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w:t>
      </w:r>
    </w:p>
    <w:p>
      <w:pPr>
        <w:pStyle w:val="Normal"/>
        <w:ind w:left="5387" w:hanging="0"/>
        <w:rPr/>
      </w:pPr>
      <w:r>
        <w:rPr>
          <w:rFonts w:cs="Times New Roman" w:ascii="Times New Roman" w:hAnsi="Times New Roman"/>
          <w:sz w:val="24"/>
          <w:szCs w:val="24"/>
        </w:rPr>
        <w:t xml:space="preserve">членов Союза «Саморегулируемая организация «Гильдия арбитражных управляющих» </w:t>
      </w:r>
    </w:p>
    <w:p>
      <w:pPr>
        <w:pStyle w:val="Normal"/>
        <w:ind w:left="5387" w:hanging="0"/>
        <w:rPr/>
      </w:pPr>
      <w:r>
        <w:rPr>
          <w:rFonts w:cs="Times New Roman" w:ascii="Times New Roman" w:hAnsi="Times New Roman"/>
          <w:sz w:val="24"/>
          <w:szCs w:val="24"/>
        </w:rPr>
        <w:t xml:space="preserve">Протокол от 30 марта  2020 г.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Председатель  Общего собрания Гильдии</w:t>
      </w:r>
    </w:p>
    <w:p>
      <w:pPr>
        <w:pStyle w:val="Normal"/>
        <w:ind w:left="5387" w:hanging="0"/>
        <w:rPr/>
      </w:pPr>
      <w:r>
        <w:rPr>
          <w:rFonts w:cs="Times New Roman" w:ascii="Times New Roman" w:hAnsi="Times New Roman"/>
          <w:sz w:val="24"/>
          <w:szCs w:val="24"/>
        </w:rPr>
        <w:t>____________ (И.Э. Ихсанов)</w:t>
      </w:r>
    </w:p>
    <w:p>
      <w:pPr>
        <w:pStyle w:val="Normal"/>
        <w:ind w:left="538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е редакции Устава утверждены решениями Общих собраний, оформленными от 18.11.2002 г., 25.04.2003 г., 10.04.2006 г., 29.09.2006 г.,  28.03.2008 г., от 03.01.2010 г.,  28.02.2012 г., 01.03.2018 г.</w:t>
      </w:r>
    </w:p>
    <w:p>
      <w:pPr>
        <w:pStyle w:val="Heading1"/>
        <w:rPr>
          <w:rFonts w:ascii="Times New Roman" w:hAnsi="Times New Roman" w:cs="Times New Roman"/>
          <w:sz w:val="24"/>
          <w:szCs w:val="24"/>
        </w:rPr>
      </w:pPr>
      <w:r>
        <w:rPr>
          <w:rFonts w:cs="Times New Roman"/>
          <w:sz w:val="24"/>
          <w:szCs w:val="24"/>
        </w:rPr>
      </w:r>
    </w:p>
    <w:p>
      <w:pPr>
        <w:pStyle w:val="Heading1"/>
        <w:rPr>
          <w:sz w:val="40"/>
          <w:szCs w:val="40"/>
        </w:rPr>
      </w:pPr>
      <w:r>
        <w:rPr>
          <w:sz w:val="40"/>
          <w:szCs w:val="40"/>
        </w:rPr>
        <w:t>УСТАВ</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СОЮЗА</w:t>
      </w:r>
    </w:p>
    <w:p>
      <w:pPr>
        <w:pStyle w:val="Heading2"/>
        <w:rPr>
          <w:sz w:val="40"/>
          <w:szCs w:val="40"/>
        </w:rPr>
      </w:pPr>
      <w:r>
        <w:rPr>
          <w:sz w:val="40"/>
          <w:szCs w:val="40"/>
        </w:rPr>
        <w:t>«Саморегулируемая организация</w:t>
      </w:r>
    </w:p>
    <w:p>
      <w:pPr>
        <w:pStyle w:val="Normal"/>
        <w:jc w:val="center"/>
        <w:rPr/>
      </w:pPr>
      <w:r>
        <w:rPr>
          <w:rFonts w:cs="Times New Roman" w:ascii="Times New Roman" w:hAnsi="Times New Roman"/>
          <w:b/>
          <w:bCs/>
          <w:sz w:val="40"/>
          <w:szCs w:val="40"/>
        </w:rPr>
        <w:t>«Гильдия арбитражных управляющих»</w:t>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ь,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6"/>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Настоящая редакция Устава разработана в целях приведения Устава Некоммерческого партнерства «Саморегулируемая организация «Гильдия арбитражных управляющих» (зарегистрировано 22.11.2002 г. за основным государственным регистрационным номером 1021603626098) в соответствии с положениями Федерального закона от 05.05.2014 г. №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 </w:t>
      </w:r>
    </w:p>
    <w:p>
      <w:pPr>
        <w:pStyle w:val="S16"/>
        <w:shd w:fill="FFFFFF" w:val="clear"/>
        <w:spacing w:before="0" w:after="0"/>
        <w:jc w:val="both"/>
        <w:rPr>
          <w:color w:val="22272F"/>
        </w:rPr>
      </w:pPr>
      <w:r>
        <w:rPr/>
        <w:t xml:space="preserve">          </w:t>
      </w:r>
      <w:r>
        <w:rPr/>
        <w:t>Союз «Саморегулируемая организация «Гильдия арбитражных управляющих», именуемый далее – Гильдия, является некоммерческой</w:t>
      </w:r>
      <w:r>
        <w:rPr>
          <w:b/>
        </w:rPr>
        <w:t xml:space="preserve"> </w:t>
      </w:r>
      <w:r>
        <w:rPr/>
        <w:t xml:space="preserve">корпоративной организацией, основанной на членстве, созданной арбитражными управляющими в соответствии с Конституцией Российской Федерацией, Гражданским кодексом Российской Федерации, Федеральным законом </w:t>
      </w:r>
      <w:r>
        <w:rPr>
          <w:color w:val="22272F"/>
        </w:rPr>
        <w:t xml:space="preserve">от 12 января 1996 г. № 7-ФЗ «О некоммерческих организациях», </w:t>
      </w:r>
      <w:r>
        <w:rPr>
          <w:color w:val="22272F"/>
          <w:shd w:fill="FFFFFF" w:val="clear"/>
        </w:rPr>
        <w:t xml:space="preserve">Федеральным законом от 1 декабря 2007 г. № 315-ФЗ «О саморегулируемых организациях» (далее- Федеральный закон  «О саморегулируемых организациях»), </w:t>
      </w:r>
      <w:r>
        <w:rPr/>
        <w:t xml:space="preserve">Федеральным законом от 26 октября 2002 г. № 127-ФЗ «О несостоятельности (банкротстве)» (далее – Федеральный закон «О несостоятельности (банкротстве)») для достижения целей, предусмотренных законодательством Российской Федерации.  </w:t>
      </w:r>
    </w:p>
    <w:p>
      <w:pPr>
        <w:pStyle w:val="TextBodyIndent"/>
        <w:numPr>
          <w:ilvl w:val="1"/>
          <w:numId w:val="16"/>
        </w:numPr>
        <w:tabs>
          <w:tab w:val="clear" w:pos="708"/>
          <w:tab w:val="left" w:pos="0" w:leader="none"/>
          <w:tab w:val="left" w:pos="1276" w:leader="none"/>
        </w:tabs>
        <w:spacing w:lineRule="auto" w:line="240" w:before="0" w:after="0"/>
        <w:ind w:left="0" w:firstLine="709"/>
        <w:jc w:val="both"/>
        <w:rPr/>
      </w:pPr>
      <w:r>
        <w:rPr>
          <w:rFonts w:cs="Calibri"/>
        </w:rPr>
        <w:t xml:space="preserve"> </w:t>
      </w:r>
      <w:r>
        <w:rPr>
          <w:rFonts w:cs="Times New Roman" w:ascii="Times New Roman" w:hAnsi="Times New Roman"/>
          <w:sz w:val="24"/>
          <w:szCs w:val="24"/>
        </w:rPr>
        <w:t>Организационно-правовая форма Гильдии – союз.</w:t>
      </w:r>
    </w:p>
    <w:p>
      <w:pPr>
        <w:pStyle w:val="TextBodyIndent"/>
        <w:numPr>
          <w:ilvl w:val="1"/>
          <w:numId w:val="16"/>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льдия создана без ограничения ее деятельности.</w:t>
      </w:r>
    </w:p>
    <w:p>
      <w:pPr>
        <w:pStyle w:val="Style20"/>
        <w:spacing w:before="0" w:after="0"/>
        <w:ind w:firstLine="709"/>
        <w:jc w:val="both"/>
        <w:rPr/>
      </w:pPr>
      <w:r>
        <w:rPr/>
        <w:t>1.4. Гильдия вправе осуществлять приносящую доход деятельность, соответствующую целям, для достижения которых Гильдия создана.</w:t>
      </w:r>
    </w:p>
    <w:p>
      <w:pPr>
        <w:pStyle w:val="Style20"/>
        <w:spacing w:before="0" w:after="0"/>
        <w:ind w:firstLine="709"/>
        <w:jc w:val="both"/>
        <w:rPr/>
      </w:pPr>
      <w:r>
        <w:rPr/>
        <w:t>1.5. Полное наименование Гильдии на русском языке – Союз «Саморегулируемая организация «Гильдия арбитражных управляющих».</w:t>
      </w:r>
    </w:p>
    <w:p>
      <w:pPr>
        <w:pStyle w:val="Style20"/>
        <w:spacing w:before="0" w:after="0"/>
        <w:ind w:firstLine="709"/>
        <w:jc w:val="both"/>
        <w:rPr/>
      </w:pPr>
      <w:r>
        <w:rPr/>
        <w:t>1.6. Сокращенное наименование Гильдии на русском языке – Союз «СРО «ГАУ».</w:t>
      </w:r>
    </w:p>
    <w:p>
      <w:pPr>
        <w:pStyle w:val="TextBodyIndent"/>
        <w:ind w:left="0" w:firstLine="709"/>
        <w:jc w:val="both"/>
        <w:rPr/>
      </w:pPr>
      <w:r>
        <w:rPr>
          <w:rFonts w:cs="Times New Roman" w:ascii="Times New Roman" w:hAnsi="Times New Roman"/>
          <w:sz w:val="24"/>
          <w:szCs w:val="24"/>
        </w:rPr>
        <w:t>1.7. Место нахождения Гильдии: Российская Федерация, Республика Татарстан, город Казань.</w:t>
      </w:r>
    </w:p>
    <w:p>
      <w:pPr>
        <w:pStyle w:val="Normal"/>
        <w:suppressAutoHyphens w:val="true"/>
        <w:spacing w:lineRule="auto" w:line="240" w:before="0" w:after="0"/>
        <w:ind w:firstLine="709"/>
        <w:jc w:val="both"/>
        <w:rPr/>
      </w:pPr>
      <w:r>
        <w:rPr>
          <w:rFonts w:cs="Times New Roman" w:ascii="Times New Roman" w:hAnsi="Times New Roman"/>
          <w:sz w:val="24"/>
          <w:szCs w:val="24"/>
        </w:rPr>
        <w:t>1.8. Гильдия  обладает исключительным правом использования своего наименования после ее регистрации в установленном порядке. Каждый член вправе безвозмездно использовать в своей профессиональной деятельности полное и сокращенное наименование Гильдии без заключения и регистрации договора об использовании наименования, получения специального разрешения на такое использова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 Гильдия вправе создавать представительства во всех субъектах Российской Федерации. Представительство осуществляет свою деятельность в соответствии с положением о представительстве. Представительства Гильдии не являются юридическими лицами и наделяются имуществ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ства осуществляет управление работой представительства и действует на основании выданной Президентом Совета Гильдии доверенности. Назначение на должность руководителя представительства осуществляется Президентом Совета Гильдии.</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1.10. Гильдия имеет эмблему, описание которой содержится в разделе 18 настоящего Устава, может иметь и иную символику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СТАТУС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1. Гильдия приобретает права юридического лица с момента ее государственной регистрации. Гильд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2. Гильд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Гильдия имеет печать, содержащую ее полное наименование на русском языке и указание на место ее нахождения. Гильдия имеет штампы, бланки со своим наименованием, собственную эмблему и другие средства визуальной идентифика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Гильдия вправе быть членом объединения саморегулируемых организаций арбитражных управляющих. </w:t>
      </w:r>
    </w:p>
    <w:p>
      <w:pPr>
        <w:pStyle w:val="Normal"/>
        <w:suppressAutoHyphens w:val="true"/>
        <w:spacing w:lineRule="auto" w:line="240" w:before="0" w:after="0"/>
        <w:ind w:firstLine="709"/>
        <w:jc w:val="both"/>
        <w:rPr/>
      </w:pPr>
      <w:r>
        <w:rPr>
          <w:rFonts w:cs="Times New Roman" w:ascii="Times New Roman" w:hAnsi="Times New Roman"/>
          <w:sz w:val="24"/>
          <w:szCs w:val="24"/>
        </w:rPr>
        <w:t>2.5. Имущество, переданное Гильдии членами Гильдии, является собственностью Гильдии. Члены Гильдии ее отвечают по её обязательствам, а Гильдия не отвечает по обязательствам своих членов Гильдии, если возникновение таких обязательств не было связано с осуществлением профессиональной деятельности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2.6. Гильдия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Гильдия в интересах достижения целей, предусмотренных настоящим Уставом, может создавать другие некоммерческие организации и вступать в ассоциации и союз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мешательство в деятельность Гильдии государственных, общественных или иных органов, кроме специально уполномоченных на то законодательством Российской Федерац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ПРЕДМЕТ ДЕЯТЕЛЬНОСТИ ГИЛЬД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Целями деятельности Гильдии являются разработка и установление стандартов и правил профессиональной деятельности арбитражных управляющих – членов Гильдии, осуществление контроля за соблюдением членами Гильдии требований, стандартов и правил профессиональной деятельности и рассмотрение дел о применении в отношении членов Гильдии мер дисциплинарного воздействия, предусмотренных внутренними документами Гильдии.</w:t>
      </w:r>
    </w:p>
    <w:p>
      <w:pPr>
        <w:pStyle w:val="22"/>
        <w:spacing w:lineRule="auto" w:line="240" w:before="0" w:after="0"/>
        <w:ind w:firstLine="360"/>
        <w:jc w:val="both"/>
        <w:rPr/>
      </w:pPr>
      <w:r>
        <w:rPr>
          <w:rFonts w:cs="Times New Roman" w:ascii="Times New Roman" w:hAnsi="Times New Roman"/>
          <w:sz w:val="24"/>
          <w:szCs w:val="24"/>
        </w:rPr>
        <w:t xml:space="preserve">Предметом деятельности Гильдии является профессиональная деятельность  членов  Гильдии в качестве арбитражных управляющих. </w:t>
      </w:r>
    </w:p>
    <w:p>
      <w:pPr>
        <w:pStyle w:val="Normal"/>
        <w:suppressAutoHyphens w:val="true"/>
        <w:spacing w:lineRule="auto" w:line="240" w:before="0" w:after="0"/>
        <w:ind w:firstLine="360"/>
        <w:jc w:val="both"/>
        <w:rPr/>
      </w:pPr>
      <w:r>
        <w:rPr>
          <w:rFonts w:cs="Times New Roman" w:ascii="Times New Roman" w:hAnsi="Times New Roman"/>
          <w:sz w:val="24"/>
          <w:szCs w:val="24"/>
        </w:rPr>
        <w:t>3.2. Гильдия, действуя как саморегулируемая организация, осуществляет следующие функц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своих членов Гильдии;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и установление условий членства в Гильдии, в том числе требований к вступлению в Гильдию;</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офессиональной деятельностью своих членов в части соблюдения ими требований стандартов и правил Гильдии, условий членства 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отка, утверждение и обеспечение соблюдения обязательных для выполнения всеми членами Гильдии стандартов и правил профессиональной деятельности и деловой этик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существление сбора, хранения и анализа материалов о деятельности  членов Гильдии на основании раскрываемой ими в регулярных отчетах информации по формам, утвержденным уполномоченными органами государственной власти и управления, в порядке и сроки, установленные настоящим Уставом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дисциплинарного воздействия, предусмотренных законодательством Российской Федерации и внутренними документами Гильдии, в отношении своих членов;</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ссмотрение жалоб на действия членов Гильдии, дел о нарушении ее членами требований стандартов и правил Гильдии, условий членства в Гильдии, а также законодательства Российской Федерац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содействие повышению уровня профессиональной подготовк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профессионального обучения работников и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информационной открытости деятельности членов Гильдии, опубликование информации об этой деятельности в порядке, установленном федеральными законами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формления в установленном порядке допуска членов Гильдии к сведениям, составляющим государственную тайну;</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представление интересов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ведение реестра членов Гильдии в соответствии с требованиями, установленными законодательством;</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рганизация и проведение стажировки гражданина Российской Федерации в качестве помощника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беспечение защиты законных прав и интересов членов Гильдии.</w:t>
      </w:r>
    </w:p>
    <w:p>
      <w:pPr>
        <w:pStyle w:val="Style19"/>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ильдия наряду с установленными настоящим пунктом основными функциями вправе осуществлять иные предусмотренные федеральными законами и настоящим Уставом функции.</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tab/>
      </w:r>
      <w:r>
        <w:rPr>
          <w:rFonts w:cs="Times New Roman" w:ascii="Times New Roman" w:hAnsi="Times New Roman"/>
          <w:b/>
          <w:sz w:val="24"/>
          <w:szCs w:val="24"/>
        </w:rPr>
        <w:t>Гильдия имеет право:</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ало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Гильдии, ее члена или членов либо создающие угрозу такого наруш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Гильд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в отношении членов Гильдии предусмотренные настоящим Уставом, внутренними документами Гильдии меры дисциплинарной ответственности, в том числе исключение из членов Гильдии; </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организации профессионального обучения и повышения квалификации членов Гильдии, содействовать в подготовке, переподготовке и повышении квалификации арбитражных управляющих;</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членов Гильд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вать иски о защите прав и законных интересов членов Гильд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аловать судебные акты об утверждении, отстранении или освобождении арбитражных управляющих – членов Гильдии, а также судебные акты, затрагивающие права, обязанности или законные интересы арбитражных управляющих - членов Гильдии или Гильдии при проведении процедур, применяемых в деле о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ивать с членов Гильдии, в.т.числе вышедших и исключенных из членов Гильдии, задолженность по уплате членских и иных взносов, дисциплинарных штрафов в судебном порядк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ять в арбитражный суд ходатайства об отстранении или освобождении от участия в деле о банкротстве арбитражных управляющих – членов Гильдии в случаях, предусмотренных Федеральном законе «О несостоятельности», а также в случаях нарушения положений настоящего Устава, стандартов и правил деятельности и деловой этик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ть от своих членов Гильдии соблюдения стандартов и правил профессиональной деятельности и деловой этики, установленных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тбор кандидатур арбитражных управляющих –членов Гильдии в целях их представления арбитражным судам для утверждения в делах о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ясь заявленной саморегулируемой организацией арбитражных управляющих, знакомиться с материалами дел о банкротстве, делать выписки из них, снимать коп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мероприятия по вопросам защиты сведений, составляющих государственную тайну;</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и участвовать в работе научных и научно-практических семинаров, совещаний, конференций;</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своих членов осуществлять контакты, обмен опытом и совместные разработки с российскими и международными организациями, учеными и специалистами в области антикризисного управления;</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рактический опыт, накопленный членами Гильдии, проводить маркетинговые, экспертные и аналитические исследования с целью оказания методической помощи в решении управленческих задач;</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по предоставлению информации (в т.ч. раскрытие которой может осуществляться на платной осно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образовательные услуги (тренинги, семинары и т.п.) в области антикризисного управления, связанные с деятельностью, коммерческими или профессиональными интересами членов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онные материалы, в т.ч. коммерческие, связанные с деятельностью, коммерческими или профессиональными интересами членов Гильди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явленной саморегулируемой организацией арбитражных управляющих, знакомиться в суде с материалами дел о банкротстве, делать выписки из них, снимать коп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федеральными законами, настоящим Уставом, внутренними документами Гильдии с учетом особенностей, установленных для саморегулируем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Гильдия обязана:</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зрабатывать и устанавливать обязательные для выполнения всеми своими членами условия членства, стандарты и правила профессиональной деятельности и деловой этики арбитражного управляющего;</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контролировать профессиональную деятельность своих членов в части соблюдения требований Федерального закона «О несостоятельности (банкротстве)», других федеральных законов, </w:t>
      </w:r>
      <w:r>
        <w:rPr>
          <w:rFonts w:cs="PT Serif;Times New Roman" w:ascii="PT Serif;Times New Roman" w:hAnsi="PT Serif;Times New Roman"/>
          <w:color w:val="22272F"/>
          <w:sz w:val="24"/>
          <w:szCs w:val="24"/>
          <w:shd w:fill="FFFFFF" w:val="clear"/>
        </w:rPr>
        <w:t>иных нормативных правовых актов Российской Федерации,</w:t>
      </w:r>
      <w:r>
        <w:rPr>
          <w:rFonts w:cs="Times New Roman" w:ascii="Times New Roman" w:hAnsi="Times New Roman"/>
          <w:sz w:val="24"/>
          <w:szCs w:val="24"/>
        </w:rPr>
        <w:t xml:space="preserve"> настоящего Устава, установленных Гильдией стандартов и правил профессиональной деятельности и деловой этики арбитражного управляющего, внутренних документов Гильдии, в том числе посредством проведения проверки  в порядке и с периодичностью, которые установлены федеральными стандартам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рассматривать жалобы на действия члена Гильдии, исполняющего обязанности арбитражного управляющего в деле о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меры дисциплинарного воздействия, предусмотренные Федеральным законом «О несостоятельности (банкротстве)» и внутренними документами Гильдии, в отношении своих членов, в том числе исключение из членов Гильдии, соблюдать утвержденный в соответствии с Федеральным законом «О несостоятельности (банкротстве)» порядок применения мер дисциплинарного воздействия и порядок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ять в арбитражный суд ходатайства об освобождении от участия в деле о банкротстве членов Гильдии, в случаях и в сроки, установленные законодательством Российской Федерации;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заявлять в арбитражный суд ходатайства об отстранении от участия в деле о банкротстве арбитражного управляющего - члена Гильдии, в случае исключения его из членов  Гильдии, в срок не позднее дня, следующего за днем такого исключения, а также в случаях нарушения арбитражным управляющим условий членства в Гильдии, требований Федерального закона  «О несостоятельности (банкротстве)», других нормативных правовых актов Российской Федерации, федеральных стандартов, стандартов и правил профессиональной деятельности, применения к члену Гильдии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анализ деятельности своих членов на основании информации, представляемой ими в Гильдию в форме отчетов в порядке, установленном внутренним  документом Гильдии, утвержденным решением Общего собрания членов Гильд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хранить отчеты арбитражных управляющих и иные документы, утвержденные решением Общего собрания членов Гильдии, в течение пяти лет с даты представления соответствующего документ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Style19"/>
        <w:numPr>
          <w:ilvl w:val="0"/>
          <w:numId w:val="4"/>
        </w:numPr>
        <w:suppressAutoHyphens w:val="true"/>
        <w:spacing w:lineRule="auto" w:line="240" w:before="0" w:after="0"/>
        <w:contextualSpacing/>
        <w:jc w:val="both"/>
        <w:rPr/>
      </w:pPr>
      <w:bookmarkStart w:id="0" w:name="sub_237"/>
      <w:bookmarkEnd w:id="0"/>
      <w:r>
        <w:rPr>
          <w:rFonts w:cs="Times New Roman" w:ascii="Times New Roman" w:hAnsi="Times New Roman"/>
          <w:sz w:val="24"/>
          <w:szCs w:val="24"/>
        </w:rPr>
        <w:t xml:space="preserve">осуществлять с соблюдением требований Федерального закона «О несостоятельности (банкротстве)», </w:t>
      </w:r>
      <w:hyperlink r:id="rId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 саморегулируемых организациях» и в соответствии с перечнем обязательных сведений, включаемых Гильдией в реестр арбитражных управляющих, и порядком ведения Гильдией такого реестра, утвержденным в форме федерального стандарта, включение в реестр членов Гильдии арбитражных управляющих обязательных сведений и ведение такого реестр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1" w:name="sub_237"/>
      <w:bookmarkStart w:id="2" w:name="sub_220210"/>
      <w:bookmarkEnd w:id="1"/>
      <w:bookmarkEnd w:id="2"/>
      <w:r>
        <w:rPr>
          <w:rFonts w:cs="Times New Roman" w:ascii="Times New Roman" w:hAnsi="Times New Roman"/>
          <w:sz w:val="24"/>
          <w:szCs w:val="24"/>
        </w:rPr>
        <w:t>обеспечивать формирование компенсационного фонда Гильдии для финансового обеспечения ответственности по возмещению убытков, причиненных членами Гильдии при исполнении обязанностей арбитражных управляющих;</w:t>
      </w:r>
    </w:p>
    <w:p>
      <w:pPr>
        <w:pStyle w:val="Style19"/>
        <w:numPr>
          <w:ilvl w:val="0"/>
          <w:numId w:val="4"/>
        </w:numPr>
        <w:suppressAutoHyphens w:val="true"/>
        <w:spacing w:lineRule="auto" w:line="240" w:before="0" w:after="0"/>
        <w:contextualSpacing/>
        <w:jc w:val="both"/>
        <w:rPr/>
      </w:pPr>
      <w:hyperlink r:id="rId3">
        <w:bookmarkStart w:id="3" w:name="sub_220210"/>
        <w:bookmarkEnd w:id="3"/>
        <w:r>
          <w:rPr>
            <w:rStyle w:val="InternetLink"/>
            <w:rFonts w:cs="Times New Roman" w:ascii="Times New Roman" w:hAnsi="Times New Roman"/>
            <w:sz w:val="24"/>
            <w:szCs w:val="24"/>
          </w:rPr>
          <w:t>организовывать повышение уровня профессиональной подготовки</w:t>
        </w:r>
      </w:hyperlink>
      <w:r>
        <w:rPr>
          <w:rFonts w:cs="Times New Roman" w:ascii="Times New Roman" w:hAnsi="Times New Roman"/>
          <w:sz w:val="24"/>
          <w:szCs w:val="24"/>
        </w:rPr>
        <w:t xml:space="preserve"> членов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4" w:name="sub_22013"/>
      <w:bookmarkEnd w:id="4"/>
      <w:r>
        <w:rPr>
          <w:rFonts w:cs="Times New Roman" w:ascii="Times New Roman" w:hAnsi="Times New Roman"/>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5" w:name="sub_22013"/>
      <w:bookmarkEnd w:id="5"/>
      <w:r>
        <w:rPr>
          <w:rFonts w:cs="Times New Roman" w:ascii="Times New Roman" w:hAnsi="Times New Roman"/>
          <w:sz w:val="24"/>
          <w:szCs w:val="24"/>
        </w:rPr>
        <w:t xml:space="preserve">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Гильдии в единый государственный реестр саморегулируемых организаций арбитражных управляющих; </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разрабатывать и устанавливать обязательный для выполнения Гильдией порядок проведения процедуры выбора кандидатуры арбитражного управляющего, включая критерии выбора, для целей, указанных в Федеральном законе «О несостоятельност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bookmarkStart w:id="6" w:name="dst6510"/>
      <w:bookmarkEnd w:id="6"/>
      <w:r>
        <w:rPr>
          <w:rFonts w:cs="Times New Roman" w:ascii="Times New Roman" w:hAnsi="Times New Roman"/>
          <w:sz w:val="24"/>
        </w:rPr>
        <w:t xml:space="preserve">разрабатывать и устанавливать обязательный для выполнения Гильдией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в срок не позднее чем в течение четырнадцати рабочих дней с даты возникновения несоответствия Гильдии требованиям </w:t>
      </w:r>
      <w:hyperlink w:anchor="sub_2102">
        <w:r>
          <w:rPr>
            <w:rStyle w:val="InternetLink"/>
            <w:rFonts w:cs="Times New Roman" w:ascii="Times New Roman" w:hAnsi="Times New Roman"/>
            <w:sz w:val="24"/>
            <w:szCs w:val="24"/>
          </w:rPr>
          <w:t>пункта 2 статьи 21</w:t>
        </w:r>
      </w:hyperlink>
      <w:r>
        <w:rPr>
          <w:rFonts w:cs="Times New Roman" w:ascii="Times New Roman" w:hAnsi="Times New Roman"/>
          <w:sz w:val="24"/>
          <w:szCs w:val="24"/>
        </w:rPr>
        <w:t xml:space="preserve"> Федерального закона «О несостоятельности (банкротстве)» в установленный законодательством срок представлять в орган по контролю (надзору) информацию о таком несоответствии;</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 и контролировать привлечение членами Гильдии исключительно аккредитованных Гильдией организаций и специалистов;</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гулирующим органом;</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информацию о своей деятельности в соответствии с требованиями действующего законодательства;</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ать с соблюдением требований федеральных законов, предъявляемых к защите информации (в том числе персональных данных), на своем сайте в сети Интернет:       </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учредительные документ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охождения стажировки в качестве помощника арбитражного управляющего;</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 xml:space="preserve">-порядок проведения процедуры выбора кандидатуры арбитражного управляющего, включая критерии выбора, для целей, </w:t>
      </w:r>
      <w:r>
        <w:rPr>
          <w:rFonts w:cs="Times New Roman" w:ascii="Times New Roman" w:hAnsi="Times New Roman"/>
          <w:sz w:val="24"/>
        </w:rPr>
        <w:t>указанных в Федеральном законе «О несостоятельности»</w:t>
      </w:r>
      <w:r>
        <w:rPr>
          <w:rFonts w:cs="Times New Roman" w:ascii="Times New Roman" w:hAnsi="Times New Roman"/>
          <w:sz w:val="24"/>
          <w:szCs w:val="24"/>
        </w:rPr>
        <w:t>;</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rPr>
        <w:t>-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Федеральном законе «О несостоятельности»;</w:t>
      </w:r>
    </w:p>
    <w:p>
      <w:pPr>
        <w:pStyle w:val="Style19"/>
        <w:suppressAutoHyphens w:val="true"/>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Гильдия принимала участие;</w:t>
      </w:r>
    </w:p>
    <w:p>
      <w:pPr>
        <w:pStyle w:val="Style19"/>
        <w:suppressAutoHyphens w:val="true"/>
        <w:spacing w:lineRule="auto" w:line="240" w:before="0" w:after="0"/>
        <w:ind w:left="360" w:hanging="0"/>
        <w:contextualSpacing/>
        <w:jc w:val="both"/>
        <w:rPr/>
      </w:pPr>
      <w:r>
        <w:rPr>
          <w:color w:val="22272F"/>
        </w:rPr>
        <w:t>-</w:t>
      </w:r>
      <w:r>
        <w:rPr>
          <w:rFonts w:cs="Times New Roman" w:ascii="Times New Roman" w:hAnsi="Times New Roman"/>
          <w:sz w:val="24"/>
          <w:szCs w:val="24"/>
        </w:rPr>
        <w:t>информацию о несоответствии Гильдии требованиям </w:t>
      </w:r>
      <w:r>
        <w:fldChar w:fldCharType="begin"/>
      </w:r>
      <w:r>
        <w:rPr>
          <w:rStyle w:val="InternetLink"/>
          <w:sz w:val="24"/>
          <w:szCs w:val="24"/>
          <w:rFonts w:cs="Times New Roman" w:ascii="Times New Roman" w:hAnsi="Times New Roman"/>
        </w:rPr>
        <w:instrText xml:space="preserve"> HYPERLINK "http://internet.garant.ru/" \l "/document/185181/entry/2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несостоятельности (банкротстве)», в том числе о дате возникновения несоответствия Гильдии требованиям пункта 2 статьи 21 настоящего Федерального закона, о мерах, планируемых и (или) принимаемых Гильдией для устранения такого несоответствия;</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лицах, аккредитованных Гильдией в соответствии с Федеральным законом «О несостоятельности (банкротстве)» и внутренними документами Гильдии;</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сведения, содержащиеся в реестре членов Гильдии, в том числе сведения о лицах, прекративших свое членство в Гильдии, в соответствии с требованиями установленными Федеральным Законом  «О саморегулируемых организациях», а также список лиц,</w:t>
      </w:r>
      <w:r>
        <w:rPr>
          <w:color w:val="22272F"/>
        </w:rPr>
        <w:t xml:space="preserve"> </w:t>
      </w:r>
      <w:r>
        <w:rPr>
          <w:rFonts w:cs="Times New Roman" w:ascii="Times New Roman" w:hAnsi="Times New Roman"/>
          <w:sz w:val="24"/>
          <w:szCs w:val="24"/>
        </w:rPr>
        <w:t>исключенных из членов Гильдии за нарушение требований законодательных актов, федеральных стандартов, стандартов и правил профессиональной деятельности за последние 3 (три) года осуществления деятельности Гильдии, и иную информацию в соответствии с требованиями законодательства;</w:t>
      </w:r>
    </w:p>
    <w:p>
      <w:pPr>
        <w:pStyle w:val="Style19"/>
        <w:suppressAutoHyphens w:val="true"/>
        <w:spacing w:lineRule="auto" w:line="240" w:before="0" w:after="0"/>
        <w:ind w:left="360" w:hanging="0"/>
        <w:contextualSpacing/>
        <w:jc w:val="both"/>
        <w:rPr>
          <w:color w:val="22272F"/>
        </w:rPr>
      </w:pPr>
      <w:r>
        <w:rPr>
          <w:rFonts w:cs="Times New Roman" w:ascii="Times New Roman" w:hAnsi="Times New Roman"/>
          <w:sz w:val="24"/>
          <w:szCs w:val="24"/>
        </w:rPr>
        <w:t>-копии в электронной форме стандартов и правил профессиональной деятельности, а также внутренние документ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документы, устанавливающие порядок осуществления контроля за соблюдением членами Гильдии требований стандартов и правил Гильдии, условий членства в Гильдии и порядок применения мер дисциплинарного воздействия в отношении членов Гильдии; </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ложение о раскрытии информации, устанавливающие порядок обеспечения информационной открытости деятельности Гильдии и деятельности ее членов; </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Гильдии перед потребителями произведенных ими товаров (работ, услуг);</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г) требования к членству в Гильдии, в том числе установленные Гильдией размеры вступительных взносов, членских взносов и порядок их уплаты, а также порядок прекращения членства в Гильдии;</w:t>
      </w:r>
    </w:p>
    <w:p>
      <w:pPr>
        <w:pStyle w:val="Style19"/>
        <w:suppressAutoHyphens w:val="true"/>
        <w:spacing w:lineRule="auto" w:line="240" w:before="0" w:after="0"/>
        <w:ind w:left="360" w:hanging="0"/>
        <w:contextualSpacing/>
        <w:jc w:val="both"/>
        <w:rPr/>
      </w:pPr>
      <w:bookmarkStart w:id="7" w:name="dst15"/>
      <w:bookmarkEnd w:id="7"/>
      <w:r>
        <w:rPr>
          <w:rFonts w:cs="Times New Roman" w:ascii="Times New Roman" w:hAnsi="Times New Roman"/>
          <w:sz w:val="24"/>
          <w:szCs w:val="24"/>
        </w:rPr>
        <w:t>д) иные документы, требования к разработке которых установлены федеральными законами, предусматривающими в соответствии с Федеральным законом «О несостоятельности (банкротстве)» случаи обязательного членства субъектов профессиональной деятельности в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структуре и компетенции органов управления и специализированных органов Гильдии, количественном и персональном составе постоянно действующего коллегиального органа управления Гильдией, о лице, осуществляющем функции единоличного исполнительного органа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8" w:name="dst17"/>
      <w:bookmarkEnd w:id="8"/>
      <w:r>
        <w:rPr>
          <w:rFonts w:cs="Times New Roman" w:ascii="Times New Roman" w:hAnsi="Times New Roman"/>
          <w:sz w:val="24"/>
          <w:szCs w:val="24"/>
        </w:rPr>
        <w:t>-решения, принятые общим собранием членов Гильдии и постоянно действующим коллегиальным органом управления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9" w:name="dst18"/>
      <w:bookmarkEnd w:id="9"/>
      <w:r>
        <w:rPr>
          <w:rFonts w:cs="Times New Roman" w:ascii="Times New Roman" w:hAnsi="Times New Roman"/>
          <w:sz w:val="24"/>
          <w:szCs w:val="24"/>
        </w:rPr>
        <w:t>-информацию об исках и о заявлениях, поданных Гильдией в суды;</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0" w:name="dst19"/>
      <w:bookmarkEnd w:id="10"/>
      <w:r>
        <w:rPr>
          <w:rFonts w:cs="Times New Roman" w:ascii="Times New Roman" w:hAnsi="Times New Roman"/>
          <w:sz w:val="24"/>
          <w:szCs w:val="24"/>
        </w:rPr>
        <w:t>-информацию о способах и порядке обеспечения имущественной ответственности членов Гильдии перед потребителями произведенных ими товаров (работ, услуг) и иными лицам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1" w:name="dst20"/>
      <w:bookmarkEnd w:id="11"/>
      <w:r>
        <w:rPr>
          <w:rFonts w:cs="Times New Roman" w:ascii="Times New Roman" w:hAnsi="Times New Roman"/>
          <w:sz w:val="24"/>
          <w:szCs w:val="24"/>
        </w:rPr>
        <w:t>-информацию об управляющей компании, с которой Гильд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Гильд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2" w:name="dst21"/>
      <w:bookmarkEnd w:id="12"/>
      <w:r>
        <w:rPr>
          <w:rFonts w:cs="Times New Roman" w:ascii="Times New Roman" w:hAnsi="Times New Roman"/>
          <w:sz w:val="24"/>
          <w:szCs w:val="24"/>
        </w:rPr>
        <w:t>-информацию о составе и стоимости имущества компенсационного фонда Гильдии в случае применения Гильдией компенсационного фонда в качестве способа обеспечения имущественной ответственности членов Гильд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Гильдии в целях обеспечения имущественной ответственности членов Гильд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осуществления аттестации членов саморегулируемой организации или их работников в случае, если федеральным законом и (или) Гильдией установлено требование о прохождении аттестации членами Гильдии или их работникам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опию в электронной форме плана проверок членов Гильдии, а также общую информацию о проверках, проведенных в отношении членов Гильдии за два предшествующих года;</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годовую бухгалтерскую (финансовую) отчетность Гильдии и аудиторское заключение в отношении указанной отчетности (при его налич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3" w:name="dst25"/>
      <w:bookmarkEnd w:id="13"/>
      <w:r>
        <w:rPr>
          <w:rFonts w:cs="Times New Roman" w:ascii="Times New Roman" w:hAnsi="Times New Roman"/>
          <w:sz w:val="24"/>
          <w:szCs w:val="24"/>
        </w:rPr>
        <w:t>-полное и (в случае, если имеется) сокращенное наименование Гильд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Гильдия, места их нахождения, номера контактных телефонов и адреса электронной почты;</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Start w:id="14" w:name="dst26"/>
      <w:bookmarkEnd w:id="14"/>
      <w:r>
        <w:rPr>
          <w:rFonts w:cs="Times New Roman" w:ascii="Times New Roman" w:hAnsi="Times New Roman"/>
          <w:sz w:val="24"/>
          <w:szCs w:val="24"/>
        </w:rPr>
        <w:t>-иную предусмотренную федеральными законами и (или) Гильдией информацию.</w:t>
      </w:r>
    </w:p>
    <w:p>
      <w:pPr>
        <w:pStyle w:val="Style19"/>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четырнадцати рабочих дней представлять в орган по контролю (надзору) информацию:</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 об изменениях место нахождения Гильдии, адреса электронной почты, номеров контактных телефонов, об изменении в составе членов коллегиального исполнительного органа Гильдии, лица, исполняющего функции единоличного исполнительного органа Гильдии, членов органов управления и работников органов Гильдии, формирование которых предусмотрено Федеральным законом «О несостоятельности (банкротстве)», адреса сайта Гильдии в информационно-телекоммуникационной сети "Интернет";</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изменениях, внесенных в устав Гильдии, о документах, разработанных и утвержденных Гильдией и регламентирующих деятельность ее органов;</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инятых в члены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лицах, прекративших членство в Гильдии, и об основаниях прекращения членства;</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 отстранении арбитражных управляющих, являющихся членами Гильдии, от исполнения возложенных на них обязанностей в делах о банкротстве;</w:t>
      </w:r>
    </w:p>
    <w:p>
      <w:pPr>
        <w:pStyle w:val="Style19"/>
        <w:suppressAutoHyphens w:val="true"/>
        <w:spacing w:lineRule="auto" w:line="240" w:before="0" w:after="0"/>
        <w:ind w:left="360" w:hanging="0"/>
        <w:contextualSpacing/>
        <w:jc w:val="both"/>
        <w:rPr/>
      </w:pPr>
      <w:r>
        <w:rPr>
          <w:rFonts w:cs="Times New Roman" w:ascii="Times New Roman" w:hAnsi="Times New Roman"/>
          <w:sz w:val="24"/>
          <w:szCs w:val="24"/>
        </w:rPr>
        <w:t>-иную информацию в соответствии с требованиями законодательства и иными нормативными правовыми актами;</w:t>
      </w:r>
      <w:bookmarkStart w:id="15" w:name="sub_2200014"/>
    </w:p>
    <w:p>
      <w:pPr>
        <w:pStyle w:val="Style19"/>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 представлять в орган по контролю (надзору) информацию:</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bookmarkEnd w:id="15"/>
      <w:r>
        <w:rPr>
          <w:rFonts w:cs="Times New Roman" w:ascii="Times New Roman" w:hAnsi="Times New Roman"/>
          <w:sz w:val="24"/>
          <w:szCs w:val="24"/>
        </w:rPr>
        <w:t>-о состоявшемся утверждении арбитражных управляющих, являющихся членами Гильдии, в делах о банкротстве;</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размере компенсационного фонда Гильдии;</w:t>
      </w:r>
    </w:p>
    <w:p>
      <w:pPr>
        <w:pStyle w:val="Style19"/>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Style19"/>
        <w:numPr>
          <w:ilvl w:val="0"/>
          <w:numId w:val="6"/>
        </w:numPr>
        <w:suppressAutoHyphens w:val="tru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законодательством Российской Федерации мероприятия в отношении членов Гильдии при оформлении допуска к сведениям, составляющим государственную тайну.</w:t>
      </w:r>
    </w:p>
    <w:p>
      <w:pPr>
        <w:pStyle w:val="Style19"/>
        <w:suppressAutoHyphens w:val="true"/>
        <w:spacing w:lineRule="auto" w:line="240" w:before="0" w:after="0"/>
        <w:ind w:left="-2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ильдия, наряду с раскрытием информации, указанной в настоящем Уставе, вправе раскрывать иную информацию о своей деятельности и деятельности своих членов в порядке, установленном внутренними документам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ля обеспечения деятельности членов Гильдии в качестве арбитражных управляющих Гильдия проводит аккредитацию организаций и специалистов, оказывающих профессиональные услуги и контролирует привлечение членами Гильдии исключительно аккредитованных Гильдией организаций и специалис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СТВО 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1.Членство в Гильдии является добровольным и осуществляется с соблюдением требований, условий и порядка, предусмотренных законодательством Российской Федерации, Уставом Гильдии и внутренним докумен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2. Членами Гильдии могут быть граждане Российской Федерации, которые соответствуют требованиям, предъявляемым к арбитражным управляющим Федеральным законом «О несостоятельности (банкротстве)», настоящего Устава Гильдии и внутренних документов Гильдии и своевременно уплачивающие членские взносы. Арбитражный управляющий может быть членом только одной саморегулируем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4.3.</w:t>
        <w:tab/>
        <w:t>Членом Гильдии может быть гражданин Российской Федерации, отвечающий следующим требованиям:</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тажа работы на руководящих должностях не менее чем один год и стажировки в качестве помощника арбитражного управляющего в деле о банкротстве не менее чем два года (не менее чем шесть месяцев в установленных законодательством Российской Федерации случаях), если более продолжительные сроки не предусмотрены стандартами и правилами профессиональной деятельности арбитражных управляющих, утвержденными Гильдией;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а о сдаче теоретического экзамена по программе подготовки арбитражных управляющих;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удимости за совершение умышленного преступления;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говора обязательного страхования ответственности, отвечающего установленным Федеральным законом «О несостоятельности (банкротстве)» требованиям;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исключения из числа членов Гильдии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в течение трех лет до дня представления заявления о вступлении в члены Гильдии; </w:t>
      </w:r>
    </w:p>
    <w:p>
      <w:pPr>
        <w:pStyle w:val="Style19"/>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уплата взноса в компенсационный фонд Гильдии, установленного действующим законодательством и внутренними нормативными документами Гильдии;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иных взносов, предусмотренных внутренними документами Гильдии; </w:t>
      </w:r>
    </w:p>
    <w:p>
      <w:pPr>
        <w:pStyle w:val="Style19"/>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иных условий, установленных внутренними документам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утренними документами Гильдии  в качестве условий членства в ней наряду с требованиями, предусмотренными пунктом 4.3. настоящего Устава, могут быть установлены иные требования к компетентности, добросовестности и независимости арбитражного управляющего.</w:t>
      </w:r>
    </w:p>
    <w:p>
      <w:pPr>
        <w:pStyle w:val="Normal"/>
        <w:suppressAutoHyphens w:val="true"/>
        <w:spacing w:lineRule="auto" w:line="240" w:before="0" w:after="0"/>
        <w:ind w:firstLine="709"/>
        <w:jc w:val="both"/>
        <w:rPr/>
      </w:pPr>
      <w:r>
        <w:rPr>
          <w:rFonts w:cs="Times New Roman" w:ascii="Times New Roman" w:hAnsi="Times New Roman"/>
          <w:sz w:val="24"/>
          <w:szCs w:val="24"/>
        </w:rPr>
        <w:t>4.5. Лицо, не соответствующее условиям членства в Гильдии, исключается из членов Гильдии в течение одного месяца с даты выявления такого несоответствия, на основании решения коллегиального органа управления Гильдии (далее по тексту Совет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выявления несоответствия арбитражного управляющего требованиям, установленным пунктами 4.3, 4.4. настоящего Устава, его кандидатура не может быть представлена Гильдией в арбитражный суд для утверждения в деле о банкротстве.</w:t>
      </w:r>
    </w:p>
    <w:p>
      <w:pPr>
        <w:pStyle w:val="Normal"/>
        <w:suppressAutoHyphens w:val="true"/>
        <w:spacing w:lineRule="auto" w:line="240" w:before="0" w:after="0"/>
        <w:ind w:firstLine="709"/>
        <w:jc w:val="both"/>
        <w:rPr/>
      </w:pPr>
      <w:r>
        <w:rPr>
          <w:rFonts w:cs="Times New Roman" w:ascii="Times New Roman" w:hAnsi="Times New Roman"/>
          <w:sz w:val="24"/>
          <w:szCs w:val="24"/>
        </w:rPr>
        <w:t>4.6. Не может быть членом Гильдии лицо:</w:t>
      </w:r>
    </w:p>
    <w:p>
      <w:pPr>
        <w:pStyle w:val="Normal"/>
        <w:suppressAutoHyphens w:val="true"/>
        <w:spacing w:lineRule="auto" w:line="240" w:before="0" w:after="0"/>
        <w:ind w:firstLine="709"/>
        <w:jc w:val="both"/>
        <w:rPr/>
      </w:pPr>
      <w:r>
        <w:rPr>
          <w:rFonts w:cs="Times New Roman" w:ascii="Times New Roman" w:hAnsi="Times New Roman"/>
          <w:sz w:val="24"/>
          <w:szCs w:val="24"/>
        </w:rPr>
        <w:t>-являющееся членом другой саморегулируемой организации арбитражных управляющих;</w:t>
      </w:r>
    </w:p>
    <w:p>
      <w:pPr>
        <w:pStyle w:val="Normal"/>
        <w:suppressAutoHyphens w:val="true"/>
        <w:spacing w:lineRule="auto" w:line="240" w:before="0" w:after="0"/>
        <w:ind w:firstLine="709"/>
        <w:jc w:val="both"/>
        <w:rPr/>
      </w:pPr>
      <w:r>
        <w:rPr>
          <w:rFonts w:cs="Times New Roman" w:ascii="Times New Roman" w:hAnsi="Times New Roman"/>
          <w:sz w:val="24"/>
          <w:szCs w:val="24"/>
        </w:rPr>
        <w:t>-в отношении которого введена процедура, применяемая в деле о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зместившее установленные в судебном порядке убытки, причиненные должникам, кредиторам, третьим лицам при исполнении обязанностей арбитражного управляющего в течение установленного законодательством Российской Федерации срока.</w:t>
      </w:r>
    </w:p>
    <w:p>
      <w:pPr>
        <w:pStyle w:val="Normal"/>
        <w:suppressAutoHyphens w:val="true"/>
        <w:spacing w:lineRule="auto" w:line="240" w:before="0" w:after="0"/>
        <w:ind w:firstLine="709"/>
        <w:jc w:val="both"/>
        <w:rPr/>
      </w:pPr>
      <w:r>
        <w:rPr>
          <w:rFonts w:cs="Times New Roman" w:ascii="Times New Roman" w:hAnsi="Times New Roman"/>
          <w:sz w:val="24"/>
          <w:szCs w:val="24"/>
        </w:rPr>
        <w:t>4.7. Основанием для рассмотрения вопроса о принятии в члены Гильдии является заявление кандидата о вступлении в Гильдию по установленной форме с приложением документов, подтверждающих его соответствие требованиями настоящего Устава.</w:t>
      </w:r>
    </w:p>
    <w:p>
      <w:pPr>
        <w:pStyle w:val="Normal"/>
        <w:suppressAutoHyphens w:val="true"/>
        <w:spacing w:lineRule="auto" w:line="240" w:before="0" w:after="0"/>
        <w:ind w:firstLine="709"/>
        <w:jc w:val="both"/>
        <w:rPr/>
      </w:pPr>
      <w:r>
        <w:rPr>
          <w:rFonts w:cs="Times New Roman" w:ascii="Times New Roman" w:hAnsi="Times New Roman"/>
          <w:sz w:val="24"/>
          <w:szCs w:val="24"/>
        </w:rPr>
        <w:t>4.8. В течение тридцати дней с даты представления кандидатом заявления о приеме в члены Гильдии с приложением всех документов, предусмотренных внутренними документами Гильдии, Совет Гильдии по результатам рассмотрения поступивших документов принимает одно из следующих решений:</w:t>
      </w:r>
    </w:p>
    <w:p>
      <w:pPr>
        <w:pStyle w:val="Style19"/>
        <w:numPr>
          <w:ilvl w:val="0"/>
          <w:numId w:val="10"/>
        </w:numPr>
        <w:suppressAutoHyphens w:val="true"/>
        <w:spacing w:lineRule="auto" w:line="240" w:before="0" w:after="0"/>
        <w:contextualSpacing/>
        <w:jc w:val="both"/>
        <w:rPr/>
      </w:pPr>
      <w:r>
        <w:rPr>
          <w:rFonts w:cs="Times New Roman" w:ascii="Times New Roman" w:hAnsi="Times New Roman"/>
          <w:sz w:val="24"/>
          <w:szCs w:val="24"/>
        </w:rPr>
        <w:t>о приеме кандидата в члены Гильдии в случае его соответствия требованиям, установленным внутренними документами Гильдии;</w:t>
      </w:r>
    </w:p>
    <w:p>
      <w:pPr>
        <w:pStyle w:val="Style19"/>
        <w:numPr>
          <w:ilvl w:val="0"/>
          <w:numId w:val="10"/>
        </w:numPr>
        <w:suppressAutoHyphens w:val="true"/>
        <w:spacing w:lineRule="auto" w:line="240" w:before="0" w:after="0"/>
        <w:contextualSpacing/>
        <w:jc w:val="both"/>
        <w:rPr/>
      </w:pPr>
      <w:r>
        <w:rPr>
          <w:rFonts w:cs="Times New Roman" w:ascii="Times New Roman" w:hAnsi="Times New Roman"/>
          <w:sz w:val="24"/>
          <w:szCs w:val="24"/>
        </w:rPr>
        <w:t>об отказе в приеме кандидата в члены Гильдии в случае его несоответствия требованиям, установленным внутренними документами Гильдии с указанием причин отказ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9. Решение об отказе в приеме кандидата в члены Гильдии направляется такому лицу в течение десяти рабочих дней с даты принятия такого решения и может быть обжаловано в арбитражный суд. </w:t>
      </w:r>
    </w:p>
    <w:p>
      <w:pPr>
        <w:pStyle w:val="Normal"/>
        <w:suppressAutoHyphens w:val="true"/>
        <w:spacing w:lineRule="auto" w:line="240" w:before="0" w:after="0"/>
        <w:ind w:firstLine="709"/>
        <w:jc w:val="both"/>
        <w:rPr/>
      </w:pPr>
      <w:r>
        <w:rPr>
          <w:rFonts w:cs="Times New Roman" w:ascii="Times New Roman" w:hAnsi="Times New Roman"/>
          <w:sz w:val="24"/>
          <w:szCs w:val="24"/>
        </w:rPr>
        <w:t>Решение о приеме лица в члены Гильдии вступает в силу с даты представления кандидатом в Гильдию документов, подтверждающих исполнение всех условий членства.</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еисполнения лицом, в отношении которого принято решение о приеме в члены Гильдии, указанных условий членства в Гильдии в течение двух месяцев с даты принятия такого решения оно признается аннулированным.</w:t>
      </w:r>
    </w:p>
    <w:p>
      <w:pPr>
        <w:pStyle w:val="Normal"/>
        <w:tabs>
          <w:tab w:val="clear" w:pos="708"/>
          <w:tab w:val="left" w:pos="15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Член Гильдии вправе по своему усмотрению выйти из Гильдии. Заявление члена Гильдии о выходе из Гильдии должно быть направлено в Аппарат Гильдии и подлежит рассмотрению в порядке, установленном действующим законодательством Российской Федерации, Уставом Гильдии и внутренними документами Гильдии. </w:t>
      </w:r>
    </w:p>
    <w:p>
      <w:pPr>
        <w:pStyle w:val="Normal"/>
        <w:suppressAutoHyphens w:val="true"/>
        <w:spacing w:lineRule="auto" w:line="240" w:before="0" w:after="0"/>
        <w:ind w:firstLine="709"/>
        <w:jc w:val="both"/>
        <w:rPr/>
      </w:pPr>
      <w:r>
        <w:rPr>
          <w:rFonts w:cs="Times New Roman" w:ascii="Times New Roman" w:hAnsi="Times New Roman"/>
          <w:sz w:val="24"/>
          <w:szCs w:val="24"/>
        </w:rPr>
        <w:t>4.11. Подача членом Гильдии заявления о его выходе из членов Гильдии не препятствуют исключению его из Гильдии в связи с допущенными нарушениями.</w:t>
      </w:r>
    </w:p>
    <w:p>
      <w:pPr>
        <w:pStyle w:val="Normal"/>
        <w:suppressAutoHyphens w:val="true"/>
        <w:spacing w:lineRule="auto" w:line="240" w:before="0" w:after="0"/>
        <w:ind w:firstLine="709"/>
        <w:jc w:val="both"/>
        <w:rPr/>
      </w:pPr>
      <w:r>
        <w:rPr>
          <w:rFonts w:cs="Times New Roman" w:ascii="Times New Roman" w:hAnsi="Times New Roman"/>
          <w:sz w:val="24"/>
          <w:szCs w:val="24"/>
        </w:rPr>
        <w:t>4.12. В случае выхода или исключения члена Гильдии из ее состава, уплаченные им взносы в компенсационный фонд, вступительные и членские взносы возврату не подлежат.</w:t>
      </w:r>
    </w:p>
    <w:p>
      <w:pPr>
        <w:pStyle w:val="Normal"/>
        <w:suppressAutoHyphens w:val="true"/>
        <w:spacing w:lineRule="auto" w:line="240" w:before="0" w:after="0"/>
        <w:ind w:firstLine="709"/>
        <w:jc w:val="both"/>
        <w:rPr/>
      </w:pPr>
      <w:r>
        <w:rPr>
          <w:rFonts w:cs="Times New Roman" w:ascii="Times New Roman" w:hAnsi="Times New Roman"/>
          <w:sz w:val="24"/>
          <w:szCs w:val="24"/>
        </w:rPr>
        <w:t>4.13. В случае, если в отношении подавшего заявление о выходе из Гильдии члена, проводятся контрольные мероприятия и/или возбуждено дело о применении к нему мер дисциплинарного воздействия, решение Совета о прекращении его членства принимается после завершения контрольных мероприятий и/или рассмотрения возбужденного в отношении него дела о применении мер дисциплинарного воздейств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w:t>
        <w:tab/>
        <w:t xml:space="preserve">Совет Гильдии вправе принять решение об исключении из состава Гильдии члена, допустившего однократное грубое нарушение законодательства Российской Федерации, Устава, Положений Гильдии, не выполняющего или ненадлежащим образом выполняющего свои обязанности, нарушившего принятые на себя обязательства перед Гильдией, препятствующего своими действиями или бездействием работе Гильдии.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4.15. Совет Гильдии вправе принять решение об исключении члена из состава Гильдии по следующим основаниями и в следующих случаях:</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ное несоответствие члена Гильдии требованиям, предъявляемым к членам Гильдии законодательством Российской Федерации о несостоятельности (банкротстве), Уставом Гильдии, внутренним положениям Гильдии;</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 в законную силу  решения суда о дисквалификации члена Гильдии или лишение его в порядке, установленном законодательством Российской Федерации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ление в законную силу решения суда о признании члена Гильдии  недееспособным или ограниченно дееспособным; </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в течение года, привлечения к дисциплинарной или административной ответственности за нарушения законодательства Российской Федерации при осуществлении деятельности в качестве арбитражного управляющего;</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исполнение положений  Устава Гильдии, внутренних документов Гильдии, правил и стандартов профессиональной деятельности арбитражного управляющего, невыполнение решений, принятых органами управления Гильдии, специализированными органами Гильдии;</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воевременное представление, отказ от предоставления, а также в случае предоставления заведомо ложных, неполных либо не соответствующих действительности сведений, запрашиваемых органами управления Гильдии, специализированными органами Гильдии в связи с осуществлением ими контроля за профессиональной деятельностью своих членов, исполняющих обязанности арбитражного управляющего в деле о банкротстве, непредставления Гильдии отчетов о своей деятельности и иной информации о проведении процедур банкротства в качестве арбитражного управляющего;</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органом по рассмотрению дел о применении в отношении членов Гильдии мер дисциплинарного воздействия о рекомендации Совету Гильдии  об исключении арбитражного управляющего из состава Гильдии; </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платы или несвоевременной уплаты членских взносов;</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основанного отказа от руководства стажировкой лица в качестве помощника арбитражного управляющего;</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го (более двух раз) привлечения для обеспечения исполнения возложенных на арбитражного управляющего обязанностей в деле о банкротстве не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я договора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не имеющей аккредитацию при Гильдии;</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сведений, заявленных кандидатом при подаче заявления на имя Президента Совета Гильдии о приятии его в члены Гильдии реальным сведениям;</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мышленного внесения в личные данные (искажения) сведений, не соответствующих действительности;</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действий, порочащих деловую репутацию Гильдии либо повлекших причинение Гильдии убытков; </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ждение члена Гильдии за совершение преступления (после вступления приговора суда в законную силу);</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рание (назначение) члена Гильдии  в орган государственной власти или орган местного самоуправления для работы на постоянной основе);</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члена Гильдии или вступление в законную силу решения суда об объявлении его умершим;</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члена Гильдии безвестно отсутствующим в установленном законодательством Российской Федерации порядке;</w:t>
      </w:r>
    </w:p>
    <w:p>
      <w:pPr>
        <w:pStyle w:val="Style19"/>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нарушения норм законодательства Российской Федерации о несостоятельности (банкротстве), Устава Гильдии и внутренних положений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Не участие арбитражного управляющего на заседании Совета Гильдия, по вопросу о его исключении не является основанием, препятствующим принятию Советом Гильдии решения о его исключении. </w:t>
      </w:r>
    </w:p>
    <w:p>
      <w:pPr>
        <w:pStyle w:val="Normal"/>
        <w:suppressAutoHyphens w:val="true"/>
        <w:spacing w:lineRule="auto" w:line="240" w:before="0" w:after="0"/>
        <w:ind w:firstLine="709"/>
        <w:jc w:val="both"/>
        <w:rPr/>
      </w:pPr>
      <w:r>
        <w:rPr>
          <w:rFonts w:cs="Times New Roman" w:ascii="Times New Roman" w:hAnsi="Times New Roman"/>
          <w:sz w:val="24"/>
          <w:szCs w:val="24"/>
        </w:rPr>
        <w:t>4.17. Решение Совета Гильдии о прекращении членства арбитражного управляющего в случае его исключения в связи с существенным нарушение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18. Прекращение членства лица в Гильдии не освобождает его от обязанности по погашению задолженности по установленным Гильдией членским и иным взносам, образовавшимся  на дату выхода или исключения из член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4.19. Добровольный выход арбитражного управляющего из состава членов Гильдии, не может являться основанием для отказа в повторном при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20. В случае смерти члена Гильдии, при наличии об этом у Гильдии достоверных сведений, Совет Гильдии принимает решение о прекращении членства умершег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Решение Совета Гильдии о прекращении членства арбитражного управляющего в Гильдии может быть обжаловано лицом, членство которого прекращено, в Общее собрание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ГИЛЬДИИ</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1.</w:t>
        <w:tab/>
        <w:t>Члены Гильдии имею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Участвовать в управлении делами и работе Гильдии в порядке, установленном настоящим Уставом, в том числе вносить предложения в органы управления Гильдии. Право участия в управлении делами Гильдии, которое осуществляется путем участия в Общем Собрании Гильдии, может быть передано членом Гильдии на основании доверенности Председателю Совета Гильдии, члену Совета Гильдии, работнику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Получать информацию о деятельности Гильдии в случаях и порядке, которые предусмотрены законом, настоящим Уставом и другими внутренними документами Гильдии.</w:t>
      </w:r>
    </w:p>
    <w:p>
      <w:pPr>
        <w:pStyle w:val="Style20"/>
        <w:tabs>
          <w:tab w:val="clear" w:pos="708"/>
          <w:tab w:val="left" w:pos="1134" w:leader="none"/>
        </w:tabs>
        <w:spacing w:before="0" w:after="0"/>
        <w:ind w:firstLine="709"/>
        <w:jc w:val="both"/>
        <w:rPr/>
      </w:pPr>
      <w:r>
        <w:rPr/>
        <w:t>5.1.3. Быть избранным в постоянно действующий коллегиальный орган управления (Совет) Гильдии.</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4. Обсуждать и вносить предложения в проекты разрабатываемых Советом Гильдии документов, регламентирующих деятельность Гильдии и ее членов, а также подавать предложения по внесению изменений в Устав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5.</w:t>
        <w:tab/>
        <w:t>По своему усмотрению выходить из состава Гильдии в порядке, предусмотренном настоящим Уставом и внутренними документами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6.</w:t>
        <w:tab/>
        <w:t>Обращаться в органы управления Гильдии по любым вопросам, связанным с деятельностью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7. Участвовать в управлении делами Гильдии в порядке, установленном настоящим Уставом, в том числе вносить предложения в органы управления Гильд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5.1.8.</w:t>
        <w:tab/>
        <w:t>Передавать имущество в собственность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w:t>
        <w:tab/>
        <w:t xml:space="preserve">Обжаловать решения органов управления Гильдии, влекущие гражданско-правовые последствия, в случаях и порядке, предусмотренном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Пользоваться поддержкой и содействием Гильдии при защите своих законных прав в государственных и иных органах и организ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Публиковать в изданиях Гильдии свои материалы, представляющие общий интерес для членов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Финансировать (с последующим возмещением расходов или безвозмездно) отдельные проекты, организуемые Гильдией или при участии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 Получать в случае ликвидации Гильдии часть её имущества, оставшегося после расчетов с кредиторами, либо стоимость этого имущества в пределах стоимости имущества, переданного в собственность Гильдии, за исключением членских и иных взносов.</w:t>
      </w:r>
    </w:p>
    <w:p>
      <w:pPr>
        <w:pStyle w:val="S16"/>
        <w:shd w:fill="FFFFFF" w:val="clear"/>
        <w:spacing w:before="0" w:after="0"/>
        <w:ind w:firstLine="708"/>
        <w:jc w:val="both"/>
        <w:rPr/>
      </w:pPr>
      <w:r>
        <w:rPr/>
        <w:t>5.1.14. Требовать, действуя от имени Гильдии (</w:t>
      </w:r>
      <w:r>
        <w:fldChar w:fldCharType="begin"/>
      </w:r>
      <w:r>
        <w:rPr>
          <w:rStyle w:val="InternetLink"/>
        </w:rPr>
        <w:instrText xml:space="preserve"> HYPERLINK "http://internet.garant.ru/" \l "/document/10164072/entry/18201"</w:instrText>
      </w:r>
      <w:r>
        <w:rPr>
          <w:rStyle w:val="InternetLink"/>
        </w:rPr>
        <w:fldChar w:fldCharType="separate"/>
      </w:r>
      <w:r>
        <w:rPr>
          <w:rStyle w:val="InternetLink"/>
        </w:rPr>
        <w:t>пункт 1 статьи 182</w:t>
      </w:r>
      <w:r>
        <w:rPr>
          <w:rStyle w:val="InternetLink"/>
        </w:rPr>
        <w:fldChar w:fldCharType="end"/>
      </w:r>
      <w:r>
        <w:rPr/>
        <w:t xml:space="preserve"> Гражданского Кодекса Российской Федерации), возмещения причиненных Гильдии убытков (</w:t>
      </w:r>
      <w:r>
        <w:fldChar w:fldCharType="begin"/>
      </w:r>
      <w:r>
        <w:rPr>
          <w:rStyle w:val="InternetLink"/>
        </w:rPr>
        <w:instrText xml:space="preserve"> HYPERLINK "http://internet.garant.ru/" \l "/document/10164072/entry/53100"</w:instrText>
      </w:r>
      <w:r>
        <w:rPr>
          <w:rStyle w:val="InternetLink"/>
        </w:rPr>
        <w:fldChar w:fldCharType="separate"/>
      </w:r>
      <w:r>
        <w:rPr>
          <w:rStyle w:val="InternetLink"/>
        </w:rPr>
        <w:t>статья 53.1</w:t>
      </w:r>
      <w:r>
        <w:rPr>
          <w:rStyle w:val="InternetLink"/>
        </w:rPr>
        <w:fldChar w:fldCharType="end"/>
      </w:r>
      <w:r>
        <w:rPr/>
        <w:t xml:space="preserve"> Гражданского Кодекса Российской Федерации).</w:t>
      </w:r>
    </w:p>
    <w:p>
      <w:pPr>
        <w:pStyle w:val="S16"/>
        <w:shd w:fill="FFFFFF" w:val="clear"/>
        <w:spacing w:before="0" w:after="0"/>
        <w:ind w:firstLine="708"/>
        <w:jc w:val="both"/>
        <w:rPr/>
      </w:pPr>
      <w:r>
        <w:rPr/>
        <w:t>5.1.15. Оспаривать, действуя от имени Гильдии (</w:t>
      </w:r>
      <w:r>
        <w:fldChar w:fldCharType="begin"/>
      </w:r>
      <w:r>
        <w:rPr>
          <w:rStyle w:val="InternetLink"/>
        </w:rPr>
        <w:instrText xml:space="preserve"> HYPERLINK "http://internet.garant.ru/" \l "/document/10164072/entry/18201"</w:instrText>
      </w:r>
      <w:r>
        <w:rPr>
          <w:rStyle w:val="InternetLink"/>
        </w:rPr>
        <w:fldChar w:fldCharType="separate"/>
      </w:r>
      <w:r>
        <w:rPr>
          <w:rStyle w:val="InternetLink"/>
        </w:rPr>
        <w:t>пункт 1 статьи 182</w:t>
      </w:r>
      <w:r>
        <w:rPr>
          <w:rStyle w:val="InternetLink"/>
        </w:rPr>
        <w:fldChar w:fldCharType="end"/>
      </w:r>
      <w:r>
        <w:rPr/>
        <w:t xml:space="preserve"> Гражданского Кодекса Российской Федерации), совершенные ею сделки по основаниям, предусмотренным </w:t>
      </w:r>
      <w:r>
        <w:fldChar w:fldCharType="begin"/>
      </w:r>
      <w:r>
        <w:rPr>
          <w:rStyle w:val="InternetLink"/>
        </w:rPr>
        <w:instrText xml:space="preserve"> HYPERLINK "http://internet.garant.ru/" \l "/document/10164072/entry/174"</w:instrText>
      </w:r>
      <w:r>
        <w:rPr>
          <w:rStyle w:val="InternetLink"/>
        </w:rPr>
        <w:fldChar w:fldCharType="separate"/>
      </w:r>
      <w:r>
        <w:rPr>
          <w:rStyle w:val="InternetLink"/>
        </w:rPr>
        <w:t>статьей 174</w:t>
      </w:r>
      <w:r>
        <w:rPr>
          <w:rStyle w:val="InternetLink"/>
        </w:rPr>
        <w:fldChar w:fldCharType="end"/>
      </w:r>
      <w:r>
        <w:rPr/>
        <w:t> Гражданского Кодекса Российской Федерации или иными законами</w:t>
      </w:r>
      <w:r>
        <w:rPr>
          <w:color w:val="22272F"/>
          <w:shd w:fill="FFFFFF" w:val="clear"/>
        </w:rPr>
        <w:t>,</w:t>
      </w:r>
      <w:r>
        <w:rPr/>
        <w:t xml:space="preserve"> и требовать применения последствий их недействительности, а также применения последствий недействительности ничтожных сделок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5.1.16. Осуществлять иные права, предусмотренные законодательством Российской Федерации, Уставом Гильдии и внутренними документами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5.2. Члены Гильдии обязаны:</w:t>
      </w:r>
    </w:p>
    <w:p>
      <w:pPr>
        <w:pStyle w:val="Style20"/>
        <w:tabs>
          <w:tab w:val="clear" w:pos="708"/>
          <w:tab w:val="left" w:pos="1134" w:leader="none"/>
        </w:tabs>
        <w:spacing w:before="0" w:after="0"/>
        <w:ind w:firstLine="709"/>
        <w:jc w:val="both"/>
        <w:rPr/>
      </w:pPr>
      <w:r>
        <w:rPr/>
        <w:t>5.2.1.</w:t>
        <w:tab/>
        <w:t>Соблюдать Конституцию Российской Федерации, положения законодательства Российской Федерации, регулирующего отношения в сфере несостоятельности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2.</w:t>
        <w:tab/>
        <w:t>Соблюдать стандарты и правила профессиональной деятельности и деловой этики арбитражных управляющих - членов Гильдии, положения настоящего Устава и внутренних документов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2.3. Участвовать в образовании имущества Гильдии в размере и порядке, способом и в сроки, которые предусмотрены Гражданским Кодексом Российской Федерации,  другим законом  или Устав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Оказывать содействие в осуществлении уставной деятельности Гильдии, участвовать в принятии корпоративных решений, без которых Гильдия не может продолжать свою деятельность в соответствии с законом, если его участие необходимо для принятия таких решений.</w:t>
      </w:r>
    </w:p>
    <w:p>
      <w:pPr>
        <w:pStyle w:val="Style21"/>
        <w:ind w:firstLine="708"/>
        <w:rPr/>
      </w:pPr>
      <w:r>
        <w:rPr>
          <w:rFonts w:cs="Times New Roman" w:ascii="Times New Roman" w:hAnsi="Times New Roman"/>
          <w:sz w:val="24"/>
          <w:szCs w:val="24"/>
        </w:rPr>
        <w:t>5.2.5. Содействовать реализации мероприятий, осуществляемых по решению органов управления Гильдии.</w:t>
      </w:r>
    </w:p>
    <w:p>
      <w:pPr>
        <w:pStyle w:val="Style21"/>
        <w:ind w:firstLine="708"/>
        <w:jc w:val="both"/>
        <w:rPr/>
      </w:pPr>
      <w:r>
        <w:rPr>
          <w:rFonts w:cs="Times New Roman" w:ascii="Times New Roman" w:hAnsi="Times New Roman"/>
          <w:sz w:val="24"/>
          <w:szCs w:val="24"/>
        </w:rPr>
        <w:t>5.2.6. Своевременно вносить взнос в компенсационный фонд Гильдии, членские и иные взносы.</w:t>
      </w:r>
    </w:p>
    <w:p>
      <w:pPr>
        <w:pStyle w:val="Normal"/>
        <w:suppressAutoHyphens w:val="true"/>
        <w:spacing w:lineRule="auto" w:line="240" w:before="0" w:after="0"/>
        <w:ind w:firstLine="709"/>
        <w:jc w:val="both"/>
        <w:rPr/>
      </w:pPr>
      <w:r>
        <w:rPr>
          <w:rFonts w:cs="Times New Roman" w:ascii="Times New Roman" w:hAnsi="Times New Roman"/>
          <w:sz w:val="24"/>
          <w:szCs w:val="24"/>
        </w:rPr>
        <w:t>5.2.7.</w:t>
        <w:tab/>
        <w:t>Предоставлять информацию, необходимую для осуществления Гильдии своих полномочий, в сроки, установленные внутренними документами, в том числе:</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контактные телефоны и факсы, адреса электронной почты и места жительства, паспортные данные, а также данные, необходимые для ведения реестра и личных дел арбитражных управляющих;</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я (решения) арбитражных судов по делам о несостоятельности (банкротстве) о назначении арбитражного управляющего, о введении, завершении и прекращении процедур банкротства, об отстранении или освобождении от исполнения обязанностей арбитражного управляющего, об установлении вознаграждения арбитражного управляющего; </w:t>
      </w:r>
    </w:p>
    <w:p>
      <w:pPr>
        <w:pStyle w:val="Style19"/>
        <w:numPr>
          <w:ilvl w:val="0"/>
          <w:numId w:val="4"/>
        </w:numPr>
        <w:suppressAutoHyphens w:val="true"/>
        <w:spacing w:lineRule="auto" w:line="240" w:before="0" w:after="0"/>
        <w:contextualSpacing/>
        <w:jc w:val="both"/>
        <w:rPr/>
      </w:pPr>
      <w:r>
        <w:rPr>
          <w:rFonts w:cs="Times New Roman" w:ascii="Times New Roman" w:hAnsi="Times New Roman"/>
          <w:sz w:val="24"/>
          <w:szCs w:val="24"/>
        </w:rPr>
        <w:t>отчеты о деятельности в качестве арбитражных управляющих, а также материалы, подтверждающие изложенные в отчетах сведения, в строгом соответствии с требованиями, установленными действующим законодательством и внутренними документами Гильдии;</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жалобах, поступивших в период исполнения обязанностей арбитражного управляющего, о конфликтных ситуациях, о возбуждении в отношении него административного или уголовного дела, о фактах, препятствующих надлежащему исполнению возложенных обязанностей;</w:t>
      </w:r>
    </w:p>
    <w:p>
      <w:pPr>
        <w:pStyle w:val="Style19"/>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ю, необходимую для принятия мотивированного решения по сути поступивших жалоб.</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2.8. Не допускать действий, приводящих к нарушению принципов профессиональной этики членов Гильдии, не совершать действия, заведомо направленные на причинение вреда Гильдии, не совершать действия (бездействие), которые существенно затрудняют или делают  невозможным достижение целей, ради которых создана Гильдия.</w:t>
      </w:r>
    </w:p>
    <w:p>
      <w:pPr>
        <w:pStyle w:val="Style21"/>
        <w:ind w:firstLine="708"/>
        <w:jc w:val="both"/>
        <w:rPr/>
      </w:pPr>
      <w:r>
        <w:rPr>
          <w:rFonts w:cs="Times New Roman" w:ascii="Times New Roman" w:hAnsi="Times New Roman"/>
          <w:sz w:val="24"/>
          <w:szCs w:val="24"/>
        </w:rPr>
        <w:t>5.2.9.</w:t>
        <w:tab/>
        <w:t>Заключать договор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имеющей аккредитацию при Гильд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0. Представлять Гильдии в сроки, установленные Положением о членстве копии договора и полиса обязательного страховании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при Гильдии. </w:t>
      </w:r>
    </w:p>
    <w:p>
      <w:pPr>
        <w:pStyle w:val="Style21"/>
        <w:ind w:firstLine="708"/>
        <w:jc w:val="both"/>
        <w:rPr/>
      </w:pPr>
      <w:r>
        <w:rPr>
          <w:rFonts w:cs="Times New Roman" w:ascii="Times New Roman" w:hAnsi="Times New Roman"/>
          <w:sz w:val="24"/>
          <w:szCs w:val="24"/>
        </w:rPr>
        <w:t>5.2.11.</w:t>
        <w:tab/>
        <w:t xml:space="preserve"> В течение трех дней письменно информировать Гильдию о поступивших в арбитражный суд жалобах на действия, совершенные в рамках исполнения обязанностей арбитражного управляющего в деле о несостоятельности (банкротстве), а также об исках и/или претензиях по возмещению вреда, причиненного в результате этих действий с обязательным приложением копий необходимых документов, позволяющих определить суть жалоб и исков, для принятия по ним мотивированного решения.</w:t>
      </w:r>
    </w:p>
    <w:p>
      <w:pPr>
        <w:pStyle w:val="Style21"/>
        <w:ind w:firstLine="708"/>
        <w:jc w:val="both"/>
        <w:rPr/>
      </w:pPr>
      <w:r>
        <w:rPr>
          <w:rFonts w:cs="Times New Roman" w:ascii="Times New Roman" w:hAnsi="Times New Roman"/>
          <w:sz w:val="24"/>
          <w:szCs w:val="24"/>
        </w:rPr>
        <w:t>5.2.12. В течение десяти дней письменно информировать Гильдию о состоявшихся назначениях на процедуры банкротства.</w:t>
      </w:r>
    </w:p>
    <w:p>
      <w:pPr>
        <w:pStyle w:val="Normal"/>
        <w:suppressAutoHyphens w:val="true"/>
        <w:spacing w:lineRule="auto" w:line="240" w:before="0" w:after="0"/>
        <w:ind w:firstLine="709"/>
        <w:jc w:val="both"/>
        <w:rPr/>
      </w:pPr>
      <w:r>
        <w:rPr>
          <w:rFonts w:cs="Times New Roman" w:ascii="Times New Roman" w:hAnsi="Times New Roman"/>
          <w:sz w:val="24"/>
          <w:szCs w:val="24"/>
        </w:rPr>
        <w:t>5.2.13. Нести ответственность по возмещению ущерба, причиненного Гильдии, в случае обращения взыскания на средства компенсационного фонда Гильдии для возмещения убытков, причиненных членом Гильдии при исполнении обязанностей арбитражного управляющего, и обеспечивать исполнение указанного обязательства в порядке, установленном Гильдией; возмещать имущественный и иной вред, причиненный Гильдии сво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 Гильдии или лицо, являвшееся членом Гильд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обязан возместить Гильдии и ее членам убытки, возникшие в результат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4. Обеспечивать Гильдии необходимые условия для контроля проведения процедур банкротства, предоставлять Гильдии информацию о своей деятельности в форме регулярных отчетов с приложением материалов, подтверждающих изложенные в отчете сведения.</w:t>
      </w:r>
    </w:p>
    <w:p>
      <w:pPr>
        <w:pStyle w:val="Normal"/>
        <w:suppressAutoHyphens w:val="true"/>
        <w:spacing w:lineRule="auto" w:line="240" w:before="0" w:after="0"/>
        <w:ind w:firstLine="709"/>
        <w:jc w:val="both"/>
        <w:rPr/>
      </w:pPr>
      <w:r>
        <w:rPr>
          <w:rFonts w:cs="Times New Roman" w:ascii="Times New Roman" w:hAnsi="Times New Roman"/>
          <w:sz w:val="24"/>
          <w:szCs w:val="24"/>
        </w:rPr>
        <w:t>5.2.15.</w:t>
        <w:tab/>
        <w:t>Сохранять конфиденциальность сведений, охраняемых федерально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 а также сведений, составляющих коммерческую тайну Гильд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5.2.16.</w:t>
        <w:tab/>
        <w:t>Не распространять сведения, порочащие деловую репутацию Гильдии.</w:t>
      </w:r>
    </w:p>
    <w:p>
      <w:pPr>
        <w:pStyle w:val="Style21"/>
        <w:ind w:firstLine="708"/>
        <w:jc w:val="both"/>
        <w:rPr/>
      </w:pPr>
      <w:r>
        <w:rPr>
          <w:rFonts w:cs="Times New Roman" w:ascii="Times New Roman" w:hAnsi="Times New Roman"/>
          <w:sz w:val="24"/>
          <w:szCs w:val="24"/>
        </w:rPr>
        <w:t>5.2.17.</w:t>
        <w:tab/>
        <w:t>Исполнять решения, требования и предписания Гильдии (его органов управления и уполномоченных лиц), принятые в рамках их компетенции, за  исключением незаконных или не имеющих отношения к исполнению возложенных на них обязанностей в качестве арбитражных управляющих в деле о банкротстве. Решения Дисциплинарного комитета обязательно для арбитражного управляющего с даты его принятия.</w:t>
      </w:r>
    </w:p>
    <w:p>
      <w:pPr>
        <w:pStyle w:val="Style21"/>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5.2.18. При проведении процедур банкротства в качестве арбитражных управляющих привлекать только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лиц, оказывающих услуги в сфере осуществления торгов (организаторов торгов по продаже имущества должника), страховых организаций, аудиторских организаций (аудиторов), юридических компаний (юристов), бухгалтерских организаций (бухгалтеров), транспортных компаний (индивидуальных предпринимателей, физических лиц), оказывающих транспортные услуг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9. Раскрывать информацию о своей деятельности, подлежащую раскрытию в соответствии с законодательством Российской Федерации и требованиями, установленными Гильди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0.</w:t>
        <w:tab/>
        <w:t>Исполнять иные обязанности, предусмотренные законодательством, настоящим Уставом и внутренними документами Гильдии.</w:t>
      </w:r>
    </w:p>
    <w:p>
      <w:pPr>
        <w:pStyle w:val="Normal"/>
        <w:suppressAutoHyphens w:val="true"/>
        <w:spacing w:lineRule="auto" w:line="240" w:before="0" w:after="0"/>
        <w:jc w:val="both"/>
        <w:rPr/>
      </w:pPr>
      <w:r>
        <w:rPr>
          <w:rFonts w:cs="Calibri"/>
        </w:rPr>
        <w:t xml:space="preserve">             </w:t>
      </w:r>
      <w:r>
        <w:rPr>
          <w:rFonts w:cs="Times New Roman" w:ascii="Times New Roman" w:hAnsi="Times New Roman"/>
          <w:sz w:val="24"/>
          <w:szCs w:val="24"/>
        </w:rPr>
        <w:t>5.2.21. Погасить задолженность по членским и иным взносам, дисциплинарным штрафам, образовавшуюся на дату выхода или исключения из членов Союз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ры дисциплинарного воздействия в отношении членов Гильдии применяются в соответствии с законодательством Российской Федерации и внутренними документами Гильдии.</w:t>
      </w:r>
    </w:p>
    <w:p>
      <w:pPr>
        <w:pStyle w:val="Style20"/>
        <w:tabs>
          <w:tab w:val="clear" w:pos="708"/>
          <w:tab w:val="left" w:pos="1134" w:leader="none"/>
        </w:tabs>
        <w:spacing w:before="0" w:after="0"/>
        <w:ind w:firstLine="709"/>
        <w:jc w:val="both"/>
        <w:rPr/>
      </w:pPr>
      <w:r>
        <w:rPr/>
        <w:t xml:space="preserve">5.4. Порядок осуществления Гильдией сбора, обработки и хранения информации о деятельности своих членов в форме предоставления отчетов от арбитражных управляющих – членов Гильдии, порядок и  периодичность предоставления указанной отчетности устанавливаются внутренним документом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Член Гильдии при оформлении допуска к сведениям, составляющим государственную тайну:</w:t>
      </w:r>
    </w:p>
    <w:p>
      <w:pPr>
        <w:pStyle w:val="Style19"/>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ет на себя обязательства перед государством по нераспространению доверенных ему сведений, составляющих государственную тайну;</w:t>
      </w:r>
    </w:p>
    <w:p>
      <w:pPr>
        <w:pStyle w:val="Style19"/>
        <w:numPr>
          <w:ilvl w:val="0"/>
          <w:numId w:val="5"/>
        </w:numPr>
        <w:suppressAutoHyphens w:val="true"/>
        <w:spacing w:lineRule="auto" w:line="240" w:before="0" w:after="0"/>
        <w:ind w:left="993" w:hanging="360"/>
        <w:contextualSpacing/>
        <w:jc w:val="both"/>
        <w:rPr/>
      </w:pPr>
      <w:r>
        <w:rPr>
          <w:rFonts w:cs="Times New Roman" w:ascii="Times New Roman" w:hAnsi="Times New Roman"/>
          <w:sz w:val="24"/>
          <w:szCs w:val="24"/>
        </w:rPr>
        <w:t>дает согласие на частичное временное ограничение его прав в соответствии с Законом Российской Федерации «О государственной тайне»;</w:t>
      </w:r>
    </w:p>
    <w:p>
      <w:pPr>
        <w:pStyle w:val="Style19"/>
        <w:numPr>
          <w:ilvl w:val="0"/>
          <w:numId w:val="5"/>
        </w:numPr>
        <w:suppressAutoHyphens w:val="tru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ает письменное согласие на проведение в отношении него полномочными органами проверочны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ИМУЩЕСТВО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1. Гильдия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ное имущество, в том числе имущественные права и иные права, имеющие денежную оценк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ильдия может также владеть и пользоваться указанным имуществом на ином законном основании.</w:t>
      </w:r>
    </w:p>
    <w:p>
      <w:pPr>
        <w:pStyle w:val="Style21"/>
        <w:ind w:firstLine="567"/>
        <w:jc w:val="both"/>
        <w:rPr/>
      </w:pPr>
      <w:r>
        <w:rPr>
          <w:rFonts w:cs="Times New Roman" w:ascii="Times New Roman" w:hAnsi="Times New Roman"/>
          <w:sz w:val="24"/>
          <w:szCs w:val="24"/>
        </w:rPr>
        <w:t>6.2. Источниками формирования имущества Гильдии являютс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членов Гильдии (вступительные, членские, целевые, дополнительные и иные взносы);</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дарение, завещание от членов Гильдии, так и от третьих лиц (юридических лиц или физических лиц), поступивших на безвозмездной основе;</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средства от оказания услуг по предоставлению информации, раскрытие которой может осуществляться на платной основе, в том числе аккредитованным при Гильдии организациям (специалистам), обеспечивающим деятельность членов Гильдии в качестве арбитражных управляющих;</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образовательных услуг, связанных с деятельностью и профессиональными интересами членов Гильдии;</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одажи информационных материалов, связанных с деятельностью и профессиональными интересами членов Гильдии;</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размещения денежных средств на банковских депозитах;</w:t>
      </w:r>
    </w:p>
    <w:p>
      <w:pPr>
        <w:pStyle w:val="Style19"/>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источники.</w:t>
      </w:r>
    </w:p>
    <w:p>
      <w:pPr>
        <w:pStyle w:val="Style21"/>
        <w:ind w:firstLine="360"/>
        <w:jc w:val="both"/>
        <w:rPr/>
      </w:pPr>
      <w:r>
        <w:rPr>
          <w:rFonts w:cs="Times New Roman" w:ascii="Times New Roman" w:hAnsi="Times New Roman"/>
        </w:rPr>
        <w:t>6</w:t>
      </w:r>
      <w:r>
        <w:rPr>
          <w:rFonts w:cs="Times New Roman" w:ascii="Times New Roman" w:hAnsi="Times New Roman"/>
          <w:sz w:val="24"/>
          <w:szCs w:val="24"/>
        </w:rPr>
        <w:t xml:space="preserve">.3. Гильдии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 Члены  Гильдии не отвечают по его обязательствам, а Гильдия не отвечает по обязательствам своих членов, за исключением случаев, установленных законодательством Российской Федерации. </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Гильдии не вправе получать при выходе из Гильдии часть ее имущества или стоимость имущества, переданного членом Гильдии в собственность Гильдии.</w:t>
      </w:r>
    </w:p>
    <w:p>
      <w:pPr>
        <w:pStyle w:val="Style21"/>
        <w:ind w:firstLine="360"/>
        <w:jc w:val="both"/>
        <w:rPr/>
      </w:pPr>
      <w:r>
        <w:rPr>
          <w:rFonts w:cs="Times New Roman" w:ascii="Times New Roman" w:hAnsi="Times New Roman"/>
          <w:sz w:val="24"/>
          <w:szCs w:val="24"/>
        </w:rPr>
        <w:t>6.4. Доходы от деятельности Гильдии не могут быть перераспределены между членами Гильдии и могут использоваться только исключительно в уставных целях.</w:t>
      </w:r>
    </w:p>
    <w:p>
      <w:pPr>
        <w:pStyle w:val="Style2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5. Гильдия самостоятельно распоряжается своими средствами. Средства Гильдии могут быть использованы исключительно на достижение её целей, в том числе на приобретение необходимого имущества, оплату труда работников, создание или участие в хозяйственных обществах, осуществляющих необходимую для Гильдии деятельность. </w:t>
      </w:r>
    </w:p>
    <w:p>
      <w:pPr>
        <w:pStyle w:val="Style21"/>
        <w:ind w:firstLine="283"/>
        <w:jc w:val="both"/>
        <w:rPr/>
      </w:pPr>
      <w:r>
        <w:rPr>
          <w:rFonts w:cs="Times New Roman" w:ascii="Times New Roman" w:hAnsi="Times New Roman"/>
          <w:color w:val="000000"/>
          <w:sz w:val="24"/>
          <w:szCs w:val="24"/>
        </w:rPr>
        <w:t xml:space="preserve">6.6. Гильдия имеет право передавать, отчуждать, брать или сдавать в аренду принадлежащее ей и не запрещенное нормативными актами Российской Федерации к обороту движимое и недвижимое имущество и нематериальные активы. </w:t>
      </w:r>
    </w:p>
    <w:p>
      <w:pPr>
        <w:pStyle w:val="Normal"/>
        <w:suppressAutoHyphens w:val="true"/>
        <w:spacing w:lineRule="auto" w:line="240" w:before="0" w:after="0"/>
        <w:ind w:firstLine="360"/>
        <w:jc w:val="both"/>
        <w:rPr/>
      </w:pPr>
      <w:r>
        <w:rPr>
          <w:rFonts w:cs="Times New Roman" w:ascii="Times New Roman" w:hAnsi="Times New Roman"/>
          <w:sz w:val="24"/>
          <w:szCs w:val="24"/>
        </w:rPr>
        <w:t>6.7. Федеральными законами могут устанавливаться ограничения источников доходов, получаемых Гильдией.</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6.8. Размеры, сроки и порядок уплаты (внесения) регулярных и единовременных  поступлений устанавливаются Общим собранием Гильдии. К членам Гильдии, своевременно не уплатившим взносы, могут быть применены меры дисциплинарного взыскания вплоть до исключения из состава членов Гильдии.</w:t>
      </w:r>
    </w:p>
    <w:p>
      <w:pPr>
        <w:pStyle w:val="Style21"/>
        <w:ind w:firstLine="360"/>
        <w:jc w:val="both"/>
        <w:rPr/>
      </w:pPr>
      <w:r>
        <w:rPr>
          <w:rFonts w:cs="Times New Roman" w:ascii="Times New Roman" w:hAnsi="Times New Roman"/>
          <w:sz w:val="24"/>
          <w:szCs w:val="24"/>
        </w:rPr>
        <w:t>6.9. Имущественный взнос не является членским взносом. Внесение членом Гильдии имущественного взноса не освобождает его от обязанности внесения ежемесячных членских взносов, уплачиваемых в денежной форме. Член Гильдии утрачивает право собственности на имущество, переданное им Гильдии в качестве имущественного взноса.</w:t>
      </w:r>
    </w:p>
    <w:p>
      <w:pPr>
        <w:pStyle w:val="Style21"/>
        <w:ind w:firstLine="360"/>
        <w:jc w:val="both"/>
        <w:rPr/>
      </w:pPr>
      <w:r>
        <w:rPr>
          <w:rFonts w:cs="Times New Roman" w:ascii="Times New Roman" w:hAnsi="Times New Roman"/>
          <w:sz w:val="24"/>
          <w:szCs w:val="24"/>
        </w:rPr>
        <w:t>6.10. Размер и порядок уплаты аккредитационных взносов (за аккредитацию при Гильдии от специализированных организаций и иных лиц, привлекаемых членами Гильдии для обеспечения исполнения  возложенных на него обязанностей в делах о банкротстве), устанавливаются Советом Гильдии.</w:t>
      </w:r>
    </w:p>
    <w:p>
      <w:pPr>
        <w:pStyle w:val="Style21"/>
        <w:ind w:firstLine="360"/>
        <w:rPr/>
      </w:pPr>
      <w:r>
        <w:rPr>
          <w:rFonts w:cs="Times New Roman" w:ascii="Times New Roman" w:hAnsi="Times New Roman"/>
          <w:sz w:val="24"/>
          <w:szCs w:val="24"/>
        </w:rPr>
        <w:t>6.11. Взносы членов Гильдии оплачиваются денежными средствами.</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2. Гильд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КОМПЕНСАЦИОННЫЙ ФОНД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7.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члены Гильдии обязаны участвовать в формировании компенсационного фонда Гильдии, соответствующего требованиям Федерального закона «О несостоятельности (банкрот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Компенсационный фонд Гильдии является обособленным имуществом, принадлежащим Гильдии на праве собственности. Он формируется за счет взносов членов Гильдии, перечисляемых только в денежной форме в размере соответствующем требованиям Федерального закона «О несостоятельности (банкротстве)». </w:t>
      </w:r>
    </w:p>
    <w:p>
      <w:pPr>
        <w:pStyle w:val="Normal"/>
        <w:suppressAutoHyphens w:val="true"/>
        <w:spacing w:lineRule="auto" w:line="240" w:before="0" w:after="0"/>
        <w:ind w:firstLine="709"/>
        <w:jc w:val="both"/>
        <w:rPr/>
      </w:pPr>
      <w:r>
        <w:rPr>
          <w:rFonts w:cs="Times New Roman" w:ascii="Times New Roman" w:hAnsi="Times New Roman"/>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Гильдии размещаются на расчетном счете Гильдии, открытом в кредит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Не допускается освобождение члена Гильдии от обязанности внесения взносов в компенсационный фонд, в том числе путем зачета его требований к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7.3. Расходование компенсационного фонда Гильдии на цели, не предусмотренные Федеральным законом «О несостоятельности (банкротстве)» и внутренними документами Гильдии, в том числе на выплату или возврат взносов членам Гильдии, не допускается.</w:t>
      </w:r>
    </w:p>
    <w:p>
      <w:pPr>
        <w:pStyle w:val="Normal"/>
        <w:suppressAutoHyphens w:val="true"/>
        <w:spacing w:lineRule="auto" w:line="240" w:before="0" w:after="0"/>
        <w:ind w:firstLine="709"/>
        <w:jc w:val="both"/>
        <w:rPr/>
      </w:pPr>
      <w:r>
        <w:rPr>
          <w:rFonts w:cs="Times New Roman" w:ascii="Times New Roman" w:hAnsi="Times New Roman"/>
          <w:sz w:val="24"/>
          <w:szCs w:val="24"/>
        </w:rPr>
        <w:t>7.4. На имущество, составляющее компенсационный фонд Гильдии, не может быть обращено взыскание по обязательствам Гильдии, а также по обязательствам  арбитражных управляющих-членов Гильд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5. Порядок размещения средств компенсационного фонда Гильдии в целях их сохранения и прирост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Гильдии возложенных на него обязанностей в деле о банкротстве устанавливаются внутренними документами Гильдии.</w:t>
      </w:r>
    </w:p>
    <w:p>
      <w:pPr>
        <w:pStyle w:val="Style21"/>
        <w:ind w:firstLine="708"/>
        <w:jc w:val="both"/>
        <w:rPr/>
      </w:pPr>
      <w:r>
        <w:rPr>
          <w:rFonts w:cs="Times New Roman" w:ascii="Times New Roman" w:hAnsi="Times New Roman"/>
          <w:sz w:val="24"/>
          <w:szCs w:val="24"/>
        </w:rPr>
        <w:t xml:space="preserve">7.6. Контроль за соблюдением управляющими компаниями ограничений размещения и инвестирования средств компенсационного фонда Гильд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Российской Федерации, к размеру, составу средств компенсационного фонда Гильдии и порядку их инвестирования специализированный депозитарий уведомляет Гильдию и орган по контролю (надзору).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7. Доход, полученный от размещения средств компенсационного фонда Гильдии, направляется на его пополнение, покрытие расходов, связанных с обеспечением надлежащих условий инвестирования средств компенсационного фонда Гильдии, в том числе на выплату вознаграждения управляющей компании.</w:t>
      </w:r>
    </w:p>
    <w:p>
      <w:pPr>
        <w:pStyle w:val="Style21"/>
        <w:ind w:firstLine="708"/>
        <w:jc w:val="both"/>
        <w:rPr/>
      </w:pPr>
      <w:r>
        <w:rPr>
          <w:rFonts w:cs="Times New Roman" w:ascii="Times New Roman" w:hAnsi="Times New Roman"/>
          <w:sz w:val="24"/>
          <w:szCs w:val="24"/>
        </w:rPr>
        <w:t>7.8. Гильдия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Гильд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9. Размер компенсационной выплаты из компенсационного фонда Гильд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Style21"/>
        <w:ind w:firstLine="708"/>
        <w:jc w:val="both"/>
        <w:rPr/>
      </w:pPr>
      <w:r>
        <w:rPr>
          <w:rFonts w:cs="Times New Roman" w:ascii="Times New Roman" w:hAnsi="Times New Roman"/>
          <w:sz w:val="24"/>
          <w:szCs w:val="24"/>
        </w:rPr>
        <w:t>7.10. В случае, если сумма компенсационного фонда Гильдии ниже минимального размера компенсационного фонда, установленного Федеральным законом «О несостоятельности (банкротстве)», то Совет Гильдии принимает решение об увеличении компенсационного фонда за счет взносов членов Гильдии и иных способов, не запрещенных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РГАНЫ УПРАВЛЕНИЯ ГИЛЬДИЕЙ</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рганами управления Гильдии являются:</w:t>
      </w:r>
    </w:p>
    <w:p>
      <w:pPr>
        <w:pStyle w:val="Style19"/>
        <w:numPr>
          <w:ilvl w:val="0"/>
          <w:numId w:val="17"/>
        </w:numPr>
        <w:suppressAutoHyphens w:val="true"/>
        <w:spacing w:lineRule="auto" w:line="240" w:before="0" w:after="0"/>
        <w:contextualSpacing/>
        <w:jc w:val="both"/>
        <w:rPr/>
      </w:pPr>
      <w:r>
        <w:rPr>
          <w:rFonts w:cs="Times New Roman" w:ascii="Times New Roman" w:hAnsi="Times New Roman"/>
          <w:sz w:val="24"/>
          <w:szCs w:val="24"/>
        </w:rPr>
        <w:t>Общее собрание членов Гильдии;</w:t>
      </w:r>
    </w:p>
    <w:p>
      <w:pPr>
        <w:pStyle w:val="Style19"/>
        <w:numPr>
          <w:ilvl w:val="0"/>
          <w:numId w:val="17"/>
        </w:numPr>
        <w:suppressAutoHyphens w:val="true"/>
        <w:spacing w:lineRule="auto" w:line="240" w:before="0" w:after="0"/>
        <w:contextualSpacing/>
        <w:jc w:val="both"/>
        <w:rPr/>
      </w:pPr>
      <w:r>
        <w:rPr>
          <w:rFonts w:cs="Times New Roman" w:ascii="Times New Roman" w:hAnsi="Times New Roman"/>
          <w:sz w:val="24"/>
          <w:szCs w:val="24"/>
        </w:rPr>
        <w:t>Совет Гиль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целях обеспечения деятельности Гильдии и организации выполнения принятых им решений создается Аппарат Гильд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епосредственное руководство Аппаратом Гильдии осуществляет Руководитель Аппарата Гильдии, который действует на основании доверенности, выданной Президентом Совета Гильд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мета расходов на содержание Аппарата Гильдии, структура и штатное расписание Аппарата Гильдии утверждается Советом Гильд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8.5. Помимо органов управления Гильдия имеет следующие специализированные органы, не являющиеся органами управления Гильдией:  </w:t>
      </w:r>
    </w:p>
    <w:p>
      <w:pPr>
        <w:pStyle w:val="Style21"/>
        <w:jc w:val="both"/>
        <w:rPr/>
      </w:pPr>
      <w:r>
        <w:rPr>
          <w:rFonts w:cs="Calibri"/>
        </w:rPr>
        <w:t xml:space="preserve">            </w:t>
      </w:r>
      <w:r>
        <w:rPr>
          <w:rFonts w:cs="Times New Roman" w:ascii="Times New Roman" w:hAnsi="Times New Roman"/>
          <w:sz w:val="24"/>
          <w:szCs w:val="24"/>
        </w:rPr>
        <w:t>-орган осуществляющий контроль за соблюдением членами Гильд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тандартов и правил и стандартов профессиональной деятельности членов Гильдии (Контрольная комисс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о рассмотрению дел о применении в отношении членов Гильдии мер дисциплинарного воздействия (Дисциплинарный комит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 осуществляющий в соответствии с Федеральным законом «О несостоятельности (банкротстве)» отбор кандидатур арбитражных управляющих – членов Гильдии для их представления арбитражным судам для утверждения в деле о банкротстве (Конкурсная комисс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ОБЩЕЕ СОБРАНИЕ ЧЛЕНОВ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9.1. Высшим органом управления Гильдии является Общее собрание членов Гильдии (далее – Общее собрание Гильдии).</w:t>
      </w:r>
    </w:p>
    <w:p>
      <w:pPr>
        <w:pStyle w:val="11"/>
        <w:suppressAutoHyphens w:val="true"/>
        <w:ind w:firstLine="567"/>
        <w:jc w:val="both"/>
        <w:rPr/>
      </w:pPr>
      <w:r>
        <w:rPr>
          <w:rFonts w:cs="Times New Roman" w:ascii="Times New Roman" w:hAnsi="Times New Roman"/>
          <w:sz w:val="24"/>
          <w:szCs w:val="24"/>
        </w:rPr>
        <w:t xml:space="preserve">9.2. Общее собрание  Гильдии правомочно, если на </w:t>
      </w:r>
      <w:r>
        <w:rPr>
          <w:rFonts w:cs="Times New Roman" w:ascii="Times New Roman" w:hAnsi="Times New Roman"/>
          <w:bCs/>
          <w:iCs/>
          <w:sz w:val="24"/>
          <w:szCs w:val="24"/>
        </w:rPr>
        <w:t>нем</w:t>
      </w:r>
      <w:r>
        <w:rPr>
          <w:rFonts w:cs="Times New Roman" w:ascii="Times New Roman" w:hAnsi="Times New Roman"/>
          <w:sz w:val="24"/>
          <w:szCs w:val="24"/>
        </w:rPr>
        <w:t xml:space="preserve"> присутствует более половины членов Гильдии, при условии, что все члены Гильдии о проведении собрания были уведомлены надлежащим образом. </w:t>
      </w:r>
    </w:p>
    <w:p>
      <w:pPr>
        <w:pStyle w:val="11"/>
        <w:suppressAutoHyphens w:val="true"/>
        <w:ind w:firstLine="567"/>
        <w:jc w:val="both"/>
        <w:rPr/>
      </w:pPr>
      <w:r>
        <w:rPr>
          <w:rFonts w:cs="Times New Roman" w:ascii="Times New Roman" w:hAnsi="Times New Roman"/>
          <w:sz w:val="24"/>
          <w:szCs w:val="24"/>
        </w:rPr>
        <w:t xml:space="preserve">При отсутствии кворума созывается повторное Общее собрание Гильдии. </w:t>
      </w:r>
    </w:p>
    <w:p>
      <w:pPr>
        <w:pStyle w:val="11"/>
        <w:suppressAutoHyphens w:val="true"/>
        <w:ind w:firstLine="567"/>
        <w:jc w:val="both"/>
        <w:rPr/>
      </w:pPr>
      <w:r>
        <w:rPr>
          <w:rFonts w:cs="Times New Roman" w:ascii="Times New Roman" w:hAnsi="Times New Roman"/>
          <w:sz w:val="24"/>
          <w:szCs w:val="24"/>
        </w:rPr>
        <w:t xml:space="preserve">9.3. К исключительной компетенции Общего собрания Гильдии относится: </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   Утверждение Устава Гильдии, внесение в него изменений.</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2. Установление условий членства в Гильдии, порядка приема в члены Гильдии и порядка прекращения членства в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3. Определение приоритетных направлений деятельности Гильдии, принципов формирования и использования ее имущества.</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4. Избрание членов Совета Гильдии, принятие решений о досрочном прекращении полномочий Совета Гильдии или отдельных его членов.</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5. Утверждение отчетов Совета Гильдии и Аппарата Гильдии о результатах финансово-хозяйственной и организационной деятель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6. Утверждение мер дисциплинарного воздействия, порядка и оснований их применения, порядка рассмотрения дел о нарушении членами Гильд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внутренних документов Гильдии.</w:t>
      </w:r>
    </w:p>
    <w:p>
      <w:pPr>
        <w:pStyle w:val="ConsPlusNormal"/>
        <w:widowControl/>
        <w:ind w:firstLine="567"/>
        <w:jc w:val="both"/>
        <w:rPr/>
      </w:pPr>
      <w:r>
        <w:rPr>
          <w:rFonts w:cs="Times New Roman" w:ascii="Times New Roman" w:hAnsi="Times New Roman"/>
          <w:sz w:val="24"/>
          <w:szCs w:val="24"/>
        </w:rPr>
        <w:t>9.3.7. Утверждение сметы Гильдии, внесение в нее изменений, утверждение годовой бухгалтерской (финансовой) отчетности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8. Принятие решения о добровольном исключении сведений о Гильдии из единого государственного реестра саморегулируемых организаций арбитражных управляющих.</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9. Рассмотрение жалобы лица, исключенного из членов Гильдии, на необоснованность принятого Советом Гильдии решения об исключении этого лица из членов Гильдии и принятие решения по такой жалобе.</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3.10. Принятие решений о реорганизации или  добровольной ликвидации Гильдии,  назначении ликвидационной комиссии, утверждении ликвидационного балан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11. Принятие решений о порядке определения размера и способа уплаты членских взносов, о дополнительных имущественных взносах членов </w:t>
      </w:r>
      <w:r>
        <w:rPr>
          <w:rFonts w:cs="Times New Roman" w:ascii="Times New Roman" w:hAnsi="Times New Roman"/>
          <w:sz w:val="24"/>
          <w:szCs w:val="24"/>
        </w:rPr>
        <w:t xml:space="preserve">Гильдии </w:t>
      </w:r>
      <w:r>
        <w:rPr>
          <w:rFonts w:cs="Times New Roman" w:ascii="Times New Roman" w:hAnsi="Times New Roman"/>
          <w:sz w:val="24"/>
          <w:szCs w:val="24"/>
          <w:lang w:eastAsia="ru-RU"/>
        </w:rPr>
        <w:t xml:space="preserve">в ее имуществе и о размере их субсидиарной ответственности по обязательствам </w:t>
      </w:r>
      <w:r>
        <w:rPr>
          <w:rFonts w:cs="Times New Roman" w:ascii="Times New Roman" w:hAnsi="Times New Roman"/>
          <w:sz w:val="24"/>
          <w:szCs w:val="24"/>
        </w:rPr>
        <w:t>Гильдии</w:t>
      </w:r>
      <w:r>
        <w:rPr>
          <w:rFonts w:cs="Times New Roman" w:ascii="Times New Roman" w:hAnsi="Times New Roman"/>
          <w:sz w:val="24"/>
          <w:szCs w:val="24"/>
          <w:lang w:eastAsia="ru-RU"/>
        </w:rPr>
        <w:t>, если такая ответственность предусмотрена законом или Уставом.</w:t>
      </w:r>
    </w:p>
    <w:p>
      <w:pPr>
        <w:pStyle w:val="11"/>
        <w:suppressAutoHyphens w:val="true"/>
        <w:ind w:firstLine="567"/>
        <w:jc w:val="both"/>
        <w:rPr/>
      </w:pPr>
      <w:r>
        <w:rPr>
          <w:rFonts w:cs="Times New Roman" w:ascii="Times New Roman" w:hAnsi="Times New Roman"/>
          <w:sz w:val="24"/>
          <w:szCs w:val="24"/>
        </w:rPr>
        <w:t>9.3.12. Назначение на должность лица, осуществляющего функции Президента Совета Гильдии, досрочное освобождение такого лица от долж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9.3.13. Принятие решений о создании </w:t>
      </w:r>
      <w:r>
        <w:rPr>
          <w:rFonts w:cs="Times New Roman" w:ascii="Times New Roman" w:hAnsi="Times New Roman"/>
          <w:sz w:val="24"/>
          <w:szCs w:val="24"/>
        </w:rPr>
        <w:t xml:space="preserve">Гильдией </w:t>
      </w:r>
      <w:r>
        <w:rPr>
          <w:rFonts w:cs="Times New Roman" w:ascii="Times New Roman" w:hAnsi="Times New Roman"/>
          <w:sz w:val="24"/>
          <w:szCs w:val="24"/>
          <w:lang w:eastAsia="ru-RU"/>
        </w:rPr>
        <w:t xml:space="preserve">других юридических лиц, об участии </w:t>
      </w:r>
      <w:r>
        <w:rPr>
          <w:rFonts w:cs="Times New Roman" w:ascii="Times New Roman" w:hAnsi="Times New Roman"/>
          <w:sz w:val="24"/>
          <w:szCs w:val="24"/>
        </w:rPr>
        <w:t>Гильдии</w:t>
      </w:r>
      <w:r>
        <w:rPr>
          <w:rFonts w:cs="Times New Roman" w:ascii="Times New Roman" w:hAnsi="Times New Roman"/>
          <w:sz w:val="24"/>
          <w:szCs w:val="24"/>
          <w:lang w:eastAsia="ru-RU"/>
        </w:rPr>
        <w:t xml:space="preserve"> в других юридических лицах, о создании и об открытии представительств </w:t>
      </w:r>
      <w:r>
        <w:rPr>
          <w:rFonts w:cs="Times New Roman" w:ascii="Times New Roman" w:hAnsi="Times New Roman"/>
          <w:sz w:val="24"/>
          <w:szCs w:val="24"/>
        </w:rPr>
        <w:t>Гильдии</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9.3.14. Избрание ревизионной комиссии (ревизора) и досрочное прекращение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5. Принятие иных решений в соответствии с федеральными законами и настоящим Уставом Гильдии.</w:t>
      </w:r>
    </w:p>
    <w:p>
      <w:pPr>
        <w:pStyle w:val="1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предусмотренные пунктами 9.3.1 – 9.3.11 настоящего Устава, не могут быть отнесены к компетенции иных органов управления Гильдии. </w:t>
      </w:r>
    </w:p>
    <w:p>
      <w:pPr>
        <w:pStyle w:val="11"/>
        <w:suppressAutoHyphens w:val="true"/>
        <w:ind w:firstLine="567"/>
        <w:jc w:val="both"/>
        <w:rPr/>
      </w:pPr>
      <w:r>
        <w:rPr>
          <w:rFonts w:cs="Times New Roman" w:ascii="Times New Roman" w:hAnsi="Times New Roman"/>
          <w:sz w:val="24"/>
          <w:szCs w:val="24"/>
        </w:rPr>
        <w:t>Общее собрание членов Гильдии правомочно принимать решения, отнесенные к его компетенции, если на нем присутствует более половины членов Гильдии.</w:t>
      </w:r>
    </w:p>
    <w:p>
      <w:pPr>
        <w:pStyle w:val="Normal"/>
        <w:suppressAutoHyphens w:val="true"/>
        <w:spacing w:lineRule="auto" w:line="240" w:before="0" w:after="0"/>
        <w:ind w:firstLine="567"/>
        <w:jc w:val="both"/>
        <w:rPr/>
      </w:pPr>
      <w:r>
        <w:rPr>
          <w:rFonts w:eastAsia="Times New Roman CYR" w:cs="Times New Roman" w:ascii="Times New Roman" w:hAnsi="Times New Roman"/>
          <w:sz w:val="24"/>
          <w:szCs w:val="24"/>
        </w:rPr>
        <w:t xml:space="preserve">Решения Общего собрания членов </w:t>
      </w:r>
      <w:r>
        <w:rPr>
          <w:rFonts w:cs="Times New Roman" w:ascii="Times New Roman" w:hAnsi="Times New Roman"/>
          <w:sz w:val="24"/>
          <w:szCs w:val="24"/>
        </w:rPr>
        <w:t xml:space="preserve">Гильдии </w:t>
      </w:r>
      <w:r>
        <w:rPr>
          <w:rFonts w:eastAsia="Times New Roman CYR" w:cs="Times New Roman" w:ascii="Times New Roman" w:hAnsi="Times New Roman"/>
          <w:sz w:val="24"/>
          <w:szCs w:val="24"/>
        </w:rPr>
        <w:t xml:space="preserve">принимаются большинством голосов от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 xml:space="preserve">, присутствующих на Общем собрании, или в случае проведения его путем заочного голосования – большинством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11"/>
        <w:suppressAutoHyphens w:val="true"/>
        <w:ind w:firstLine="567"/>
        <w:jc w:val="both"/>
        <w:rPr/>
      </w:pPr>
      <w:r>
        <w:rPr>
          <w:rFonts w:eastAsia="Times New Roman CYR" w:cs="Times New Roman" w:ascii="Times New Roman" w:hAnsi="Times New Roman"/>
          <w:sz w:val="24"/>
          <w:szCs w:val="24"/>
        </w:rPr>
        <w:t xml:space="preserve">Решения по вопросам, указанным в пунктах 9.3.1 - 9.3.4, 9.3.8, 9.3.10, 9.3.12 Устава, принимаются на Общем собрании членов </w:t>
      </w:r>
      <w:r>
        <w:rPr>
          <w:rFonts w:cs="Times New Roman" w:ascii="Times New Roman" w:hAnsi="Times New Roman"/>
          <w:sz w:val="24"/>
          <w:szCs w:val="24"/>
        </w:rPr>
        <w:t xml:space="preserve">Гильдии </w:t>
      </w:r>
      <w:r>
        <w:rPr>
          <w:rFonts w:eastAsia="Times New Roman CYR" w:cs="Times New Roman" w:ascii="Times New Roman" w:hAnsi="Times New Roman"/>
          <w:sz w:val="24"/>
          <w:szCs w:val="24"/>
        </w:rPr>
        <w:t xml:space="preserve">большинством </w:t>
      </w:r>
      <w:r>
        <w:rPr>
          <w:rFonts w:eastAsia="Times New Roman CYR" w:cs="Times New Roman" w:ascii="Times New Roman" w:hAnsi="Times New Roman"/>
          <w:bCs/>
          <w:iCs/>
          <w:sz w:val="24"/>
          <w:szCs w:val="24"/>
        </w:rPr>
        <w:t>не менее двух третей</w:t>
      </w:r>
      <w:r>
        <w:rPr>
          <w:rFonts w:eastAsia="Times New Roman CYR" w:cs="Times New Roman" w:ascii="Times New Roman" w:hAnsi="Times New Roman"/>
          <w:sz w:val="24"/>
          <w:szCs w:val="24"/>
        </w:rPr>
        <w:t xml:space="preserve"> голосов от общего числа голосов членов </w:t>
      </w:r>
      <w:r>
        <w:rPr>
          <w:rFonts w:cs="Times New Roman" w:ascii="Times New Roman" w:hAnsi="Times New Roman"/>
          <w:sz w:val="24"/>
          <w:szCs w:val="24"/>
        </w:rPr>
        <w:t>Гильдии</w:t>
      </w:r>
      <w:r>
        <w:rPr>
          <w:rFonts w:eastAsia="Times New Roman CYR"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9.4. Общее собрание членов Гильдии может быть очередным и внеочередны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ое общее собрание членов Гильдии проводится не реже одного раза в го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Гильдии созывается Президентом Совета Гильдии по решению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неочередное Общее собрание членов Гильдии может быть созвано по решению Совета Гильдии, принятому по его инициативе, либо по требованию Президента  Совета Гильдии, либо по требованию не менее двух пятых членов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В требовании о проведении внеочередного Общего собрания членов Гильдии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Гильдии либо об отказе от созыва должно быть принято Советом Гильдии в течение тридцати дней со дня поступления в Гильдию такого треб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Гильдии созывается путем оповещения всех членов. Совет Гильдии готовит и утверждает повестку дня Общего собрания. Члены Гильдии вправе вносить  предложения и дополнения по вопросам повестки дня для рассмотрения Советом Гильдии до первого октября года, в котором проводится Общее собрание. </w:t>
      </w:r>
    </w:p>
    <w:p>
      <w:pPr>
        <w:pStyle w:val="Normal"/>
        <w:suppressAutoHyphens w:val="true"/>
        <w:spacing w:lineRule="auto" w:line="240" w:before="0" w:after="0"/>
        <w:ind w:firstLine="567"/>
        <w:jc w:val="both"/>
        <w:rPr/>
      </w:pPr>
      <w:r>
        <w:rPr>
          <w:rFonts w:cs="Times New Roman" w:ascii="Times New Roman" w:hAnsi="Times New Roman"/>
          <w:sz w:val="24"/>
          <w:szCs w:val="24"/>
        </w:rPr>
        <w:t>По представлению Совета Гильдии решение Общего собрания членов Гильдии может быть принято без проведения собрания (совместного присутствия) членов Гильдии путем проведения заочного голосования (опросным путем). Порядок организации заочного голосования устанавливается внутренним документо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5. При созыве Общего собрания членов Гильдии Президент Совета Гильдии поручает Руководителю Аппарата Гильдии обеспечить уведомление членов Гильдии. Уведомление должно содержать:</w:t>
      </w:r>
    </w:p>
    <w:p>
      <w:pPr>
        <w:pStyle w:val="Style19"/>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собрания;</w:t>
      </w:r>
    </w:p>
    <w:p>
      <w:pPr>
        <w:pStyle w:val="Style19"/>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включенные в повестку дня собрания;</w:t>
      </w:r>
    </w:p>
    <w:p>
      <w:pPr>
        <w:pStyle w:val="Style19"/>
        <w:numPr>
          <w:ilvl w:val="0"/>
          <w:numId w:val="18"/>
        </w:numPr>
        <w:suppressAutoHyphens w:val="true"/>
        <w:spacing w:lineRule="auto" w:line="240" w:before="0" w:after="0"/>
        <w:contextualSpacing/>
        <w:jc w:val="both"/>
        <w:rPr/>
      </w:pPr>
      <w:r>
        <w:rPr>
          <w:rFonts w:cs="Times New Roman" w:ascii="Times New Roman" w:hAnsi="Times New Roman"/>
          <w:sz w:val="24"/>
          <w:szCs w:val="24"/>
        </w:rPr>
        <w:t>порядок ознакомления членов Гильдии с информацией (материалами) по вопросам повестки дня;</w:t>
      </w:r>
    </w:p>
    <w:p>
      <w:pPr>
        <w:pStyle w:val="Style19"/>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необходимые свед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едстоящем Общем собрании членов Гильдии осуществляется путем размещения соответствующего уведомления на официальном сайте Гильдии в сети Интернет за десять дней до даты проведения Общего собрания. Гильдия вправе дополнительно информировать своих членов о проведении Общего собрания членов Гильдия посредством электронной почты, почтовой связи, смс-информирования, телефонограммой или иными способ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членов Гильдии с информацией (материалами), по вопросам повестки дня и иными сведениями необходимыми для проведения Общего собрания, осуществляется путем размещения соответствующей информации (материалов) и сведений на официальном сайте Гильдии не менее чем за пять дней до даты проведения Общего собрания или по запросу члена Гильдии путем направления ему информации (материалов) посредством электронной почты.</w:t>
      </w:r>
    </w:p>
    <w:p>
      <w:pPr>
        <w:pStyle w:val="Normal"/>
        <w:suppressAutoHyphens w:val="true"/>
        <w:spacing w:lineRule="auto" w:line="240" w:before="0" w:after="0"/>
        <w:ind w:firstLine="567"/>
        <w:jc w:val="both"/>
        <w:rPr/>
      </w:pPr>
      <w:r>
        <w:rPr>
          <w:rFonts w:cs="Times New Roman" w:ascii="Times New Roman" w:hAnsi="Times New Roman"/>
          <w:sz w:val="24"/>
          <w:szCs w:val="24"/>
        </w:rPr>
        <w:t>9.6. Перед началом Общего собрания членов Гильдии в форме очного голосования проводится регистрация лиц, прибывших на собрание.</w:t>
      </w:r>
    </w:p>
    <w:p>
      <w:pPr>
        <w:pStyle w:val="Normal"/>
        <w:suppressAutoHyphens w:val="true"/>
        <w:spacing w:lineRule="auto" w:line="240" w:before="0" w:after="0"/>
        <w:ind w:firstLine="567"/>
        <w:jc w:val="both"/>
        <w:rPr>
          <w:rFonts w:ascii="Times New Roman" w:hAnsi="Times New Roman" w:cs="Times New Roman"/>
          <w:strike/>
          <w:sz w:val="24"/>
          <w:szCs w:val="24"/>
          <w:u w:val="single"/>
        </w:rPr>
      </w:pPr>
      <w:r>
        <w:rPr>
          <w:rFonts w:cs="Times New Roman" w:ascii="Times New Roman" w:hAnsi="Times New Roman"/>
          <w:sz w:val="24"/>
          <w:szCs w:val="24"/>
        </w:rPr>
        <w:t>9.7. Общее собрание членов Гильдии, проводимое в форме очного голосования, избирает секретаря (секретариат) и счетную комиссию. Общее собрание членов Гильдии принимает решения по утверждению повестки дня. Председателем Общего собрания является Президент Совета Гильдия.</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 на Общем собрании членов Гильдии выполняет следующие функции:</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вает и закрывает собрание;</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докладов и выступлений;</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обсуждение рассматриваемых вопросов;</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оекты решений, предложения участвующих в собрании лиц;</w:t>
      </w:r>
    </w:p>
    <w:p>
      <w:pPr>
        <w:pStyle w:val="Style19"/>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орядок ведения собрания.</w:t>
      </w:r>
    </w:p>
    <w:p>
      <w:pPr>
        <w:pStyle w:val="Normal"/>
        <w:suppressAutoHyphens w:val="true"/>
        <w:spacing w:lineRule="auto" w:line="240" w:before="0" w:after="0"/>
        <w:ind w:firstLine="567"/>
        <w:jc w:val="both"/>
        <w:rPr/>
      </w:pPr>
      <w:r>
        <w:rPr>
          <w:rFonts w:cs="Times New Roman" w:ascii="Times New Roman" w:hAnsi="Times New Roman"/>
          <w:sz w:val="24"/>
          <w:szCs w:val="24"/>
        </w:rPr>
        <w:t>9.8. При решении вопросов Общим собранием членов Гильдии каждый член Гильдии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9.9. Протокол Общего собрания членов Гильдии ведется секретарем собрания, протокол подписывается председателем и секретарем. Протокол Общего собрания членов Гильдии должен содержать: повестку дня Общего собрания членов Гильдии, принятые решения, результаты голосования, основные положения докладов и выступлений, а также соответствовать всем требованиям, установленным законодательством.</w:t>
      </w:r>
    </w:p>
    <w:p>
      <w:pPr>
        <w:pStyle w:val="Style20"/>
        <w:spacing w:before="0" w:after="0"/>
        <w:ind w:firstLine="567"/>
        <w:jc w:val="both"/>
        <w:rPr/>
      </w:pPr>
      <w:r>
        <w:rPr/>
        <w:t>Предложения к проекту дополнений и изменений в Устав и внутренние положения вносятся членами в Аппарат Гильдии в письменном виде не менее чем за три рабочих дня до даты проведения Общего Собр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0. Решения Общего собрания могут быть приняты путем проведения очного и заочного голосования (опросным путем). Заочное голосование проводится с использованием бюллетеней для голосования. Дата предоставления членам Гильдии бюллетеней для голосования при заочной форме собрания должна быть установлена не позднее, чем за десять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Гильдии и наличия уведомления членов Гильдии о проведении заочного голосования не позднее, чем за десять дней до окончания приема бюллетеней. Порядок принятия решения при заочном голосовании установлен настоящим Уставом. </w:t>
      </w:r>
    </w:p>
    <w:p>
      <w:pPr>
        <w:pStyle w:val="Normal"/>
        <w:suppressAutoHyphens w:val="true"/>
        <w:spacing w:lineRule="auto" w:line="240" w:before="0" w:after="0"/>
        <w:ind w:firstLine="567"/>
        <w:jc w:val="both"/>
        <w:rPr/>
      </w:pPr>
      <w:r>
        <w:rPr>
          <w:rFonts w:cs="Times New Roman" w:ascii="Times New Roman" w:hAnsi="Times New Roman"/>
          <w:sz w:val="24"/>
          <w:szCs w:val="24"/>
        </w:rPr>
        <w:t>9.11. Форма бюллетеня для заочного голосования, порядок его заполнения утверждается Советом Гильдии в порядке, установленном Регламентом проведения Общих собраний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9.12. При отсутствии кворума Общего собрания Советом Гильдии утверждается дата и форма проведения нового заседания Общего собрания Гильдии в порядке, предусмотренном Устав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заседание Общего собрания Гильдии должно быть проведено не позднее чем через девяносто дней со дня несостоявшегося Общего собрания Гильдии. При этом изменение повестки дня нового Общего собрания Гильдии не допускае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ОВЕТ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0.1. Совет Гильдии является постоянно действующим коллегиальным исполнительным органом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2. Совет Гильдии осуществляет общее руководство деятельностью Гильдии, за исключением решения вопросов, отнесенных к компетенции Общего собра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3. К компетенции Совета Гильдии относятся следующие вопросы:</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стандартов, правил и иных нормативных локальных актов Гильдии, а также внесение в них изменений;</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правил осуществления контроля за соблюдением членами Гильдии требований Федерального Закона «О несостоятельности (банкротстве)», других федеральных законов, иных нормативно-правовых актов Российской Федерации, федеральных стандартов, стандартов и правил профессиональной деятельност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осуществляющего контроль за соблюдением членами Гильдии требований  стандартов и правил Гильдии (Контрольной комиссии), а также утверждение положения о его деятельност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формирование специализированного органа Гильдии по рассмотрению дел о применении в отношении членов Гильдии мер дисциплинарного воздействия (Дисциплинарный комитет);</w:t>
      </w:r>
    </w:p>
    <w:p>
      <w:pPr>
        <w:pStyle w:val="Style19"/>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органа Гильдии по отбору кандидатур арбитражных управляющих – членов Гильдии для их представления арбитражным судам для утверждения в деле о банкротстве (Конкурсной комисси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установление квалификационных требований к руководителю органа, осуществляющего контроль за деятельностью членов Гильдии;</w:t>
      </w:r>
    </w:p>
    <w:p>
      <w:pPr>
        <w:pStyle w:val="Style19"/>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аудиторской организации  или индивидуального аудитора для проверки ведения бухгалтерского учета и финансовой (бухгалтерской) отчетности Гильди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назначение Руководителя Аппарата Гильди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решения о приеме лица в члены Гильдии или об исключении из членов Гильдии по основаниям, предусмотренным Федеральным законом  «О несостоятельности (банкротстве)» и настоящим Уставом;</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одобрение финансового плана Гильдии и внесение в него изменений;</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утверждение отчетов Руководителя Аппарата Гильди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решений об исключении члена Гильдии из состава Гильдии по представлению Руководителя Аппарата Гильдии и в иных, предусмотренных настоящим Уставом случаях;</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установление порядка сбора, обработки и хранения информации о деятельности арбитражных управляющих – членов Гильдии, раскрываемой ими в форме отчетов;</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принятие в отношении арбитражного управляющего - члена Гильд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w:t>
      </w:r>
    </w:p>
    <w:p>
      <w:pPr>
        <w:pStyle w:val="Style19"/>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Style19"/>
        <w:numPr>
          <w:ilvl w:val="0"/>
          <w:numId w:val="20"/>
        </w:numPr>
        <w:suppressAutoHyphens w:val="true"/>
        <w:spacing w:lineRule="auto" w:line="240" w:before="0" w:after="0"/>
        <w:contextualSpacing/>
        <w:jc w:val="both"/>
        <w:rPr/>
      </w:pPr>
      <w:r>
        <w:rPr>
          <w:rFonts w:cs="Times New Roman" w:ascii="Times New Roman" w:hAnsi="Times New Roman"/>
          <w:sz w:val="24"/>
          <w:szCs w:val="24"/>
        </w:rPr>
        <w:t>решение вопросов деятельности Гильдии, не отнесенных к исключительной компетенции Общего собрания.</w:t>
      </w:r>
    </w:p>
    <w:p>
      <w:pPr>
        <w:pStyle w:val="Style19"/>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опросы, отнесенные настоящим Уставом к его компетенции, а также вопросы, переданные на его разрешение Общим собранием членов Гильдии.</w:t>
      </w:r>
    </w:p>
    <w:p>
      <w:pPr>
        <w:pStyle w:val="Style19"/>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щему собранию членов Гильдии  кандидата или кандидатов для назначения на должность руководителя единоличного исполнительного органа-Президента Сове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Члены Совета Гильдии избираются Общим собранием членов Гильдии сроком на четыре года. Лица, избранные членами Совета Гильдии, могут переизбираться неограниченное число раз. Совет Гильдии избирается в количестве семи человек из числа членов Гильдии и независимых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0.5 Независимые члены должны составлять не более двадцати пяти процентов от числа членов Гильдии. Независимыми членами считаются лица, которые на момент избрания, а также в период осуществления деятельности в качестве члена Совета Гильдии не являются членами какой - либо саморегулируемой организации арбитражных управляющих, не осуществляют деятельность в качестве арбитражного управляющего. Независимые члены должны составлять не более двадцати пяти процентов от числа членов Гильдии. В состав членов Совета Гильдии не могут входить государственные и муниципальные служащие. </w:t>
      </w:r>
    </w:p>
    <w:p>
      <w:pPr>
        <w:pStyle w:val="Normal"/>
        <w:suppressAutoHyphens w:val="true"/>
        <w:spacing w:lineRule="auto" w:line="240" w:before="0" w:after="0"/>
        <w:ind w:firstLine="567"/>
        <w:jc w:val="both"/>
        <w:rPr/>
      </w:pPr>
      <w:r>
        <w:rPr>
          <w:rFonts w:cs="Times New Roman" w:ascii="Times New Roman" w:hAnsi="Times New Roman"/>
          <w:sz w:val="24"/>
          <w:szCs w:val="24"/>
        </w:rPr>
        <w:t>При решении вопросов Советом Гильдии каждый его член обладает одним голосом.</w:t>
      </w:r>
    </w:p>
    <w:p>
      <w:pPr>
        <w:pStyle w:val="Normal"/>
        <w:suppressAutoHyphens w:val="true"/>
        <w:spacing w:lineRule="auto" w:line="240" w:before="0" w:after="0"/>
        <w:ind w:firstLine="567"/>
        <w:jc w:val="both"/>
        <w:rPr/>
      </w:pPr>
      <w:r>
        <w:rPr>
          <w:rFonts w:cs="Times New Roman" w:ascii="Times New Roman" w:hAnsi="Times New Roman"/>
          <w:sz w:val="24"/>
          <w:szCs w:val="24"/>
        </w:rPr>
        <w:t>Если иное не предусмотрено настоящим Уставом, решения Совета Гильдия принимаются большинством голосов от общего числа голосов членов Совета Гильдия.</w:t>
      </w:r>
    </w:p>
    <w:p>
      <w:pPr>
        <w:pStyle w:val="Normal"/>
        <w:suppressAutoHyphens w:val="true"/>
        <w:spacing w:lineRule="auto" w:line="240" w:before="0" w:after="0"/>
        <w:ind w:firstLine="567"/>
        <w:jc w:val="both"/>
        <w:rPr/>
      </w:pPr>
      <w:r>
        <w:rPr>
          <w:rFonts w:cs="Times New Roman" w:ascii="Times New Roman" w:hAnsi="Times New Roman"/>
          <w:sz w:val="24"/>
          <w:szCs w:val="24"/>
        </w:rPr>
        <w:t>10.7. Избрание членов Совета Гильдии проводится в следующем поряд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уры в члены Совета Гильдии выдвигаются действующим Советом Гильдии и/или Президентом Совета Гильдия.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в Совет Гильдии,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езидент Совета Гильдии  является единоличным исполнительным органом, считается избранным, если в результате голосования он получил не менее чем две трети голосов всех 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ом на пост Президента Совета Гильдии может быть действующий Президент Сове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 Гильдии вправе заявить о своем выдвижении или выдвинуть лицо для избрания Президентом Совета, в этом случае заявление о выдвижении каждого кандидата подлежит представлению в Совет Гильдии в срок не позднее пяти дней до даты проведения Общего Собрания Гильдии, в целях включения кандидата в список для голосования на Общем Собрании Гильдии. К заявлению о выдвижении каждого кандидата по инициативе члена Гильдии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двух пятых от общего количества членов Гильдии, поддерживающих данного кандидата. Кандидат, включенный в указанный список, вправе заявить самоотвод. </w:t>
      </w:r>
    </w:p>
    <w:p>
      <w:pPr>
        <w:pStyle w:val="Normal"/>
        <w:suppressAutoHyphens w:val="true"/>
        <w:spacing w:lineRule="auto" w:line="240" w:before="0" w:after="0"/>
        <w:ind w:firstLine="567"/>
        <w:jc w:val="both"/>
        <w:rPr/>
      </w:pPr>
      <w:r>
        <w:rPr>
          <w:rFonts w:cs="Times New Roman" w:ascii="Times New Roman" w:hAnsi="Times New Roman"/>
          <w:sz w:val="24"/>
          <w:szCs w:val="24"/>
        </w:rPr>
        <w:t>Президент  Совета Гильдии должен соответствовать следующим требованиям:</w:t>
      </w:r>
    </w:p>
    <w:p>
      <w:pPr>
        <w:pStyle w:val="Style19"/>
        <w:numPr>
          <w:ilvl w:val="0"/>
          <w:numId w:val="11"/>
        </w:numPr>
        <w:suppressAutoHyphens w:val="true"/>
        <w:spacing w:lineRule="auto" w:line="240" w:before="0" w:after="0"/>
        <w:contextualSpacing/>
        <w:jc w:val="both"/>
        <w:rPr/>
      </w:pPr>
      <w:r>
        <w:rPr>
          <w:rFonts w:cs="Times New Roman" w:ascii="Times New Roman" w:hAnsi="Times New Roman"/>
          <w:sz w:val="24"/>
          <w:szCs w:val="24"/>
        </w:rPr>
        <w:t>наличие высшего юридического или экономического образования;</w:t>
      </w:r>
    </w:p>
    <w:p>
      <w:pPr>
        <w:pStyle w:val="Style19"/>
        <w:numPr>
          <w:ilvl w:val="0"/>
          <w:numId w:val="11"/>
        </w:numPr>
        <w:suppressAutoHyphens w:val="true"/>
        <w:autoSpaceDE w:val="false"/>
        <w:spacing w:lineRule="auto" w:line="240" w:before="0" w:after="0"/>
        <w:contextualSpacing/>
        <w:jc w:val="both"/>
        <w:rPr/>
      </w:pPr>
      <w:r>
        <w:rPr>
          <w:rFonts w:cs="Times New Roman" w:ascii="Times New Roman" w:hAnsi="Times New Roman"/>
          <w:sz w:val="24"/>
          <w:szCs w:val="24"/>
        </w:rPr>
        <w:t>опыт руководящей работы в должности руководителя саморегулируемой организации не менее 10 (десяти) лет;</w:t>
      </w:r>
    </w:p>
    <w:p>
      <w:pPr>
        <w:pStyle w:val="Style19"/>
        <w:numPr>
          <w:ilvl w:val="0"/>
          <w:numId w:val="1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лжен осуществлять деятельность в качестве арбитражного управляющего;</w:t>
      </w:r>
    </w:p>
    <w:p>
      <w:pPr>
        <w:pStyle w:val="Normal"/>
        <w:suppressAutoHyphens w:val="true"/>
        <w:spacing w:lineRule="auto" w:line="240" w:before="0" w:after="0"/>
        <w:ind w:firstLine="567"/>
        <w:jc w:val="both"/>
        <w:rPr/>
      </w:pPr>
      <w:r>
        <w:rPr>
          <w:rFonts w:cs="Times New Roman" w:ascii="Times New Roman" w:hAnsi="Times New Roman"/>
          <w:sz w:val="24"/>
          <w:szCs w:val="24"/>
        </w:rPr>
        <w:t>Если ни один из кандидатов не набрал требуемого количества голосов для избрания Президентом Совета Гильдии, созывается новое Общее собрание членов Гильдии для рассмотрения данного вопроса. Полномочия действующего Президента Совета Гильдии сохраняются. Президент Совета Гильдии избирается Общим собранием сроком на десять лет.</w:t>
      </w:r>
    </w:p>
    <w:p>
      <w:pPr>
        <w:pStyle w:val="Normal"/>
        <w:suppressAutoHyphens w:val="true"/>
        <w:spacing w:lineRule="auto" w:line="240" w:before="0" w:after="0"/>
        <w:ind w:firstLine="567"/>
        <w:jc w:val="both"/>
        <w:rPr/>
      </w:pPr>
      <w:r>
        <w:rPr>
          <w:rFonts w:cs="Times New Roman" w:ascii="Times New Roman" w:hAnsi="Times New Roman"/>
          <w:sz w:val="24"/>
          <w:szCs w:val="24"/>
        </w:rPr>
        <w:t>10.9. Президент Совета Гильдии осуществляет следующие полномочия:</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созывает заседания Совета Гильдии, определяет порядок проведения заседаний Совета Гильдии и определяет их повестку дня;</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организует подготовку вопросов, которые предполагается рассмотреть на заседаниях Совета Гильдии, обмен информацией среди членов Совета Гильдии в период между его заседаниями;</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предлагает кандидатуру для назначения на должность Руководителя Аппарата Гильдии, а также выдает ему доверенность;</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распределяет функции по управлению Гильдией между членами Совета Гильдии;</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без доверенности действует от лица Гильдии, в том числе подписывает договоры, финансовые документы, соглашения с третьими лицами, акты приема-передачи имущества, распоряжается имуществом Гильдии с соблюдением требований определенных законодательством, открывает и закрывает счета в банках и иных кредитных учреждениях, проводит расчеты в рамках финансово-хозяйственной деятельности Гильдии;</w:t>
      </w:r>
    </w:p>
    <w:p>
      <w:pPr>
        <w:pStyle w:val="Style19"/>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Style19"/>
        <w:numPr>
          <w:ilvl w:val="0"/>
          <w:numId w:val="15"/>
        </w:numPr>
        <w:suppressAutoHyphens w:val="true"/>
        <w:spacing w:lineRule="auto" w:line="240" w:before="0" w:after="0"/>
        <w:contextualSpacing/>
        <w:jc w:val="both"/>
        <w:rPr/>
      </w:pPr>
      <w:r>
        <w:rPr>
          <w:rFonts w:cs="Times New Roman" w:ascii="Times New Roman" w:hAnsi="Times New Roman"/>
          <w:sz w:val="24"/>
          <w:szCs w:val="24"/>
        </w:rPr>
        <w:t>осуществляет иные полномочия, предусмотренные настоящим Уставом и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0. Член Совета Гильдии вправе в любое время добровольно сложить свои полномочия, известив об этом письменно Президента Совета Гильдии. В этом случае в состав Совета Гильдии на период до следующего Общего собрания членов Гильдии кооптируется один из членов Гильдии, кандидатура которого в целях кооптации представляется Президентом Совета Гильдия и подлежит утверждению последующим решением Общего собрания.</w:t>
      </w:r>
    </w:p>
    <w:p>
      <w:pPr>
        <w:pStyle w:val="Normal"/>
        <w:suppressAutoHyphens w:val="true"/>
        <w:spacing w:lineRule="auto" w:line="240" w:before="0" w:after="0"/>
        <w:ind w:firstLine="567"/>
        <w:jc w:val="both"/>
        <w:rPr/>
      </w:pPr>
      <w:r>
        <w:rPr>
          <w:rFonts w:cs="Times New Roman" w:ascii="Times New Roman" w:hAnsi="Times New Roman"/>
          <w:sz w:val="24"/>
          <w:szCs w:val="24"/>
        </w:rPr>
        <w:t>Кооптация проводится также в случае избрания Совета Гильдии в неполном составе, в случаях выхода и исключения из Гильдии члена, являющегося членом Совета Гильдии, и в иных случаях, предусмотренных настоящим Уставом.</w:t>
      </w:r>
    </w:p>
    <w:p>
      <w:pPr>
        <w:pStyle w:val="Normal"/>
        <w:suppressAutoHyphens w:val="true"/>
        <w:spacing w:lineRule="auto" w:line="240" w:before="0" w:after="0"/>
        <w:ind w:firstLine="567"/>
        <w:jc w:val="both"/>
        <w:rPr/>
      </w:pPr>
      <w:r>
        <w:rPr>
          <w:rFonts w:cs="Times New Roman" w:ascii="Times New Roman" w:hAnsi="Times New Roman"/>
          <w:sz w:val="24"/>
          <w:szCs w:val="24"/>
        </w:rPr>
        <w:t>Решение Совета Гильдии о кооптации принимается большинством в две трети голосов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1. Член Совета Гильдии, по представлению Президента Совета Гильдии, решением Совета Гильдии  может быть отстранен от участия в работе Совета Гильдии в случаях:</w:t>
      </w:r>
    </w:p>
    <w:p>
      <w:pPr>
        <w:pStyle w:val="Style19"/>
        <w:numPr>
          <w:ilvl w:val="0"/>
          <w:numId w:val="13"/>
        </w:numPr>
        <w:suppressAutoHyphens w:val="true"/>
        <w:spacing w:lineRule="auto" w:line="240" w:before="0" w:after="0"/>
        <w:contextualSpacing/>
        <w:jc w:val="both"/>
        <w:rPr/>
      </w:pPr>
      <w:r>
        <w:rPr>
          <w:rFonts w:cs="Times New Roman" w:ascii="Times New Roman" w:hAnsi="Times New Roman"/>
          <w:sz w:val="24"/>
          <w:szCs w:val="24"/>
        </w:rPr>
        <w:t>если им без уважительных причин пропущено несколько заседаний Совета Гильдии;</w:t>
      </w:r>
    </w:p>
    <w:p>
      <w:pPr>
        <w:pStyle w:val="Style19"/>
        <w:numPr>
          <w:ilvl w:val="0"/>
          <w:numId w:val="13"/>
        </w:numPr>
        <w:suppressAutoHyphens w:val="true"/>
        <w:spacing w:lineRule="auto" w:line="240" w:before="0" w:after="0"/>
        <w:contextualSpacing/>
        <w:jc w:val="both"/>
        <w:rPr/>
      </w:pPr>
      <w:r>
        <w:rPr>
          <w:rFonts w:cs="Times New Roman" w:ascii="Times New Roman" w:hAnsi="Times New Roman"/>
          <w:sz w:val="24"/>
          <w:szCs w:val="24"/>
        </w:rPr>
        <w:t>если им два и более раза нарушен срок предоставления бюллетеней заочного голосования по итогам проведения заочных заседаний Совета Гильдии;</w:t>
      </w:r>
    </w:p>
    <w:p>
      <w:pPr>
        <w:pStyle w:val="Style19"/>
        <w:numPr>
          <w:ilvl w:val="0"/>
          <w:numId w:val="13"/>
        </w:numPr>
        <w:suppressAutoHyphens w:val="true"/>
        <w:spacing w:lineRule="auto" w:line="240" w:before="0" w:after="0"/>
        <w:contextualSpacing/>
        <w:jc w:val="both"/>
        <w:rPr/>
      </w:pPr>
      <w:r>
        <w:rPr>
          <w:rFonts w:cs="Times New Roman" w:ascii="Times New Roman" w:hAnsi="Times New Roman"/>
          <w:sz w:val="24"/>
          <w:szCs w:val="24"/>
        </w:rPr>
        <w:t>совершения действий (бездействия) грубо нарушающих права и законные интересы Гильдии и ее членов.</w:t>
      </w:r>
    </w:p>
    <w:p>
      <w:pPr>
        <w:pStyle w:val="Normal"/>
        <w:suppressAutoHyphens w:val="true"/>
        <w:spacing w:lineRule="auto" w:line="240" w:before="0" w:after="0"/>
        <w:ind w:firstLine="567"/>
        <w:jc w:val="both"/>
        <w:rPr/>
      </w:pPr>
      <w:r>
        <w:rPr>
          <w:rFonts w:cs="Times New Roman" w:ascii="Times New Roman" w:hAnsi="Times New Roman"/>
          <w:sz w:val="24"/>
          <w:szCs w:val="24"/>
        </w:rPr>
        <w:t>10.12. Президент Совета Гильдии и члены Совета Гильдии исполняют свои обязанности до момента избрания Общим собранием новых Президента и членов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3. Решением внеочередного Общего собрания членов Гильдии, принятым тремя четвертями голосов всех членов Гильдии, полномочия всех членов Совета Гильдии или отдельных его членов могут быть прекращены досроч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Заседания Совета Гильдии проводятся по мере необходимости.</w:t>
      </w:r>
    </w:p>
    <w:p>
      <w:pPr>
        <w:pStyle w:val="Normal"/>
        <w:suppressAutoHyphens w:val="true"/>
        <w:spacing w:lineRule="auto" w:line="240" w:before="0" w:after="0"/>
        <w:ind w:firstLine="567"/>
        <w:jc w:val="both"/>
        <w:rPr/>
      </w:pPr>
      <w:r>
        <w:rPr>
          <w:rFonts w:cs="Times New Roman" w:ascii="Times New Roman" w:hAnsi="Times New Roman"/>
          <w:sz w:val="24"/>
          <w:szCs w:val="24"/>
        </w:rPr>
        <w:t>Заседания Совета Гильдии созываются Президентом Совета Гильдии по его инициативе, либо по требованию не менее чем двух пятых члено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0.15. Созыв заседания Совета Гильдии осуществляется Президентом Совета Гильдии или, по его поручению, Руководителем Аппара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Председательствует на заседании Совета Гильдии Президент Совета Гильдии, а в случае, если он не имеет возможности выполнять функции председательствующего –Руководителем Аппарата Гильдии. Порядок проведения заседаний Совета Гильдии устанавливается им самостоятельно в соответствии с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Заседания Совета Гильдия могут проводиться с использованием телефонной или Интернет-видеосвязи. В таком случае, бюллетени для голосования по вопросам, рассматриваемым на заседании Совета Гильдии, подписываются и отправляются этим членом Совета Гильдии по электронной или факсимильной связи до окончания дня, в котором проводится заседание Сове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0.16. Решения Совета Гильдии могут приниматься без проведения заседания (совместного присутствия) членов Совета Гильдии путем проведения заочного голосования, путем направления повестки дня Совета Гильдии, бюллетеней для голосования, и материалов по вопросам повестки дня посредством электронной почты.</w:t>
      </w:r>
    </w:p>
    <w:p>
      <w:pPr>
        <w:pStyle w:val="Normal"/>
        <w:suppressAutoHyphens w:val="true"/>
        <w:spacing w:lineRule="auto" w:line="240" w:before="0" w:after="0"/>
        <w:ind w:firstLine="567"/>
        <w:jc w:val="both"/>
        <w:rPr/>
      </w:pPr>
      <w:r>
        <w:rPr>
          <w:rFonts w:cs="Times New Roman" w:ascii="Times New Roman" w:hAnsi="Times New Roman"/>
          <w:sz w:val="24"/>
          <w:szCs w:val="24"/>
        </w:rPr>
        <w:t>10.17. Президент Совета Гильдии подотчетен Общему Собранию.</w:t>
      </w:r>
    </w:p>
    <w:p>
      <w:pPr>
        <w:pStyle w:val="Normal"/>
        <w:suppressAutoHyphens w:val="true"/>
        <w:spacing w:lineRule="auto" w:line="240" w:before="0" w:after="0"/>
        <w:ind w:firstLine="567"/>
        <w:jc w:val="both"/>
        <w:rPr/>
      </w:pPr>
      <w:r>
        <w:rPr>
          <w:rFonts w:cs="Times New Roman" w:ascii="Times New Roman" w:hAnsi="Times New Roman"/>
          <w:sz w:val="24"/>
          <w:szCs w:val="24"/>
        </w:rPr>
        <w:t>10.18. Президент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председательствует на заседаниях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контролирует выполнение решений Общего собрания и Совета Гильдии;</w:t>
      </w:r>
    </w:p>
    <w:p>
      <w:pPr>
        <w:pStyle w:val="Style19"/>
        <w:numPr>
          <w:ilvl w:val="0"/>
          <w:numId w:val="3"/>
        </w:numPr>
        <w:suppressAutoHyphens w:val="true"/>
        <w:spacing w:lineRule="auto" w:line="240" w:before="0" w:after="0"/>
        <w:contextualSpacing/>
        <w:jc w:val="both"/>
        <w:rPr/>
      </w:pPr>
      <w:r>
        <w:rPr>
          <w:rFonts w:cs="Times New Roman" w:ascii="Times New Roman" w:hAnsi="Times New Roman"/>
          <w:sz w:val="24"/>
          <w:szCs w:val="24"/>
        </w:rPr>
        <w:t>осуществляет иные функции, предусмотренные решениями Общего собрания и Совета Гильдии и внутренними документами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СПЕЦИАЛИЗИРОВАННЫЕ ОРГАН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1. Для организации деятельности, направленной на достижение целей, предусмотренных пунктом 3.2 настоящего Устава, Гильдией формируются специализированные органы: Контрольная комиссия, Дисциплинарный комитет, Конкурсная комиссия и иные комиссии, необходимые для осуществления уставной деятельности Гильдии.Кроме того, Гильдия формирует Аппарат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Специализированные органы Гильдии осуществляют свои функции автономно.</w:t>
      </w:r>
    </w:p>
    <w:p>
      <w:pPr>
        <w:pStyle w:val="Normal"/>
        <w:suppressAutoHyphens w:val="true"/>
        <w:spacing w:lineRule="auto" w:line="240" w:before="0" w:after="0"/>
        <w:ind w:firstLine="567"/>
        <w:jc w:val="both"/>
        <w:rPr/>
      </w:pPr>
      <w:r>
        <w:rPr>
          <w:rFonts w:cs="Times New Roman" w:ascii="Times New Roman" w:hAnsi="Times New Roman"/>
          <w:sz w:val="24"/>
          <w:szCs w:val="24"/>
        </w:rPr>
        <w:t>Контрольная комиссия, Дисциплинарный комитет, Конкурсная комиссия, Аппарат Гильдии не являются органами управления Гильдии. Обязанности по организации и обеспечению их деятельности несет Руководитель Аппарата Гильдии и действующие по его поручению работники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о Контрольной комиссии, Конкурсной комиссии, Дисциплинарном комитете, утверждаются Советом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В Гильдии применяются следующие контрольно-дисциплинарные процедуры в отношении арбитражных управляющих – членов Гильди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мониторинг;</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ый контроль;</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w:t>
      </w:r>
    </w:p>
    <w:p>
      <w:pPr>
        <w:pStyle w:val="Style19"/>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вопросу о наложении мер дисциплинарной ответственности.</w:t>
      </w:r>
    </w:p>
    <w:p>
      <w:pPr>
        <w:pStyle w:val="Normal"/>
        <w:suppressAutoHyphens w:val="true"/>
        <w:spacing w:lineRule="auto" w:line="240" w:before="0" w:after="0"/>
        <w:ind w:firstLine="567"/>
        <w:jc w:val="both"/>
        <w:rPr/>
      </w:pPr>
      <w:r>
        <w:rPr>
          <w:rFonts w:cs="Times New Roman" w:ascii="Times New Roman" w:hAnsi="Times New Roman"/>
          <w:sz w:val="24"/>
          <w:szCs w:val="24"/>
        </w:rPr>
        <w:t>11.3. Постоянный мониторинг осуществляется путем сбора отчетов арбитражных управляющих – членов Гильдии и проведения анализа собранных отчетов. Постоянный мониторинг осуществляется в отношении всех членов Гильдии, исполняющих обязанности арбитражного управляющего в делах о банкротстве.</w:t>
      </w:r>
    </w:p>
    <w:p>
      <w:pPr>
        <w:pStyle w:val="Normal"/>
        <w:suppressAutoHyphens w:val="true"/>
        <w:spacing w:lineRule="auto" w:line="240" w:before="0" w:after="0"/>
        <w:ind w:firstLine="567"/>
        <w:jc w:val="both"/>
        <w:rPr/>
      </w:pPr>
      <w:r>
        <w:rPr>
          <w:rFonts w:cs="Times New Roman" w:ascii="Times New Roman" w:hAnsi="Times New Roman"/>
          <w:sz w:val="24"/>
          <w:szCs w:val="24"/>
        </w:rPr>
        <w:t>Выборочный контроль проводится посредством изучения материалов дел о банкротстве в арбитражных судах и осуществления непосредственных контактов с участниками этих дел. Выборочный контроль возбуждается в отношении арбитражного управляющего – члена Гильдии на основании его собственного ходатайства, решения Руководителя Аппарата Гильдии, решения Председателя Дисциплинарного Комитета, решения Совета Гильдии, решения Президента Совета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1.4. Помимо указанных в пункте 11.1 настоящего Устава специализированных органов Гильдии решениями Совета Гильдии могут быть созданы на временной или постоянной основе иные специализированные органы.</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РУКОВОДИТЕЛЬ АППАРАТА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2.1. Непосредственное руководство деятельностью Аппарата Гильдии осуществляет Руководитель Аппарата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2.2. Руководитель Аппарата Гильдии не является органом управления Гильдии и действует по доверенности, выданной Президентом Совета Гильдии по решению Сове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К компетенции Руководителя Аппарата Гильдии относятся вопросы текущей, хозяйственной и иной деятельности Аппарата Гильдии, не относящиеся к компетенции Общего собрания членов Гильдии, Совета Гильдии, Президента Сове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Руководитель Аппарата Гильдии действует от имени Гильдии в пределах выданной ему доверенности, представляет интересы Гильдии в судах, государственных органах, издает приказы и дает указания, обязательные для исполнения всеми сотрудниками Гильдии и членами Гильдии. </w:t>
      </w:r>
    </w:p>
    <w:p>
      <w:pPr>
        <w:pStyle w:val="Normal"/>
        <w:suppressAutoHyphens w:val="true"/>
        <w:spacing w:lineRule="auto" w:line="240" w:before="0" w:after="0"/>
        <w:ind w:firstLine="567"/>
        <w:jc w:val="both"/>
        <w:rPr/>
      </w:pPr>
      <w:r>
        <w:rPr>
          <w:rFonts w:cs="Times New Roman" w:ascii="Times New Roman" w:hAnsi="Times New Roman"/>
          <w:sz w:val="24"/>
          <w:szCs w:val="24"/>
        </w:rPr>
        <w:t>12.5. Руководитель Аппарата Гильдии отчитывается перед Советом Гильдии о результатах организационной деятельност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2.6. Руководитель Аппарата Гильдии назначается на должность решением Совета Гильдии, по представлению Президента Совета Гильдии ежегод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7. Руководитель Аппарата Гильдии считается назначенным, если в результате голосования он получил большинство голосов членов Совета Гильдии, имеющих право голоса.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2.8. Руководитель Аппарата Гильдии вправе досрочно сложить свои полномочия.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этом случае он направляет соответствующее заявление Президенту Совета Гильдии, который выносит указанный вопрос на ближайшее заседание Совета Гильдии для рассмотрения вопроса о назначении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9. Совет Гильдии, по представлению Президента Совета Гильдии, вправе большинством голосов принять решение о досрочном прекращении полномочий Руководителя Аппарата Гильдии и об отзыве его доверенност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0. В случае добровольного решения о досрочном прекращении своих полномочий или решения Совета Гильдии о досрочном прекращении полномочий, Руководитель Аппарата Гильдии исполняет обязанности до назначения нового Руководителя Аппарата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ОБЕСПЕЧЕНИЕ ГИЛЬДИЕЙ ДОСТУПА К ИНФОРМАЦ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3.1. Для обеспечения доступа к информации Гильдия обязана создать и вести в информационно-телекоммуникационной сети «Интернет» сайт, в электронный адрес которого включено доменное имя, право на которое принадлежит Гильдии (далее по тексту – официальный сайт).</w:t>
      </w:r>
    </w:p>
    <w:p>
      <w:pPr>
        <w:pStyle w:val="Normal"/>
        <w:suppressAutoHyphens w:val="true"/>
        <w:spacing w:lineRule="auto" w:line="240" w:before="0" w:after="0"/>
        <w:ind w:firstLine="567"/>
        <w:jc w:val="both"/>
        <w:rPr/>
      </w:pPr>
      <w:r>
        <w:rPr>
          <w:rFonts w:cs="Times New Roman" w:ascii="Times New Roman" w:hAnsi="Times New Roman"/>
          <w:sz w:val="24"/>
          <w:szCs w:val="24"/>
        </w:rPr>
        <w:t>13.2. Перечень документов и сведений, подлежащих обязательному размещению Гильдией на официальном сайте, а также сроки их размещения устанавливаются Федеральными законами. Требования к обеспечению Гильдией доступа к документам и информации, подлежащим обязательному размещению на официальном сайте, а также требования к технологическим, программным, лингвистическим средствам обеспечения пользования официальным сайтом устанавливаются в порядке, определенном Федеральными законами. Наряду с информацией, подлежащей обязательному размещению на официальном сайте, Гильдия вправе раскрывать иную информацию о своей деятельности и деятельности своих членов в порядке, установленном внутренними документа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3.3. Обеспечение Гильдией информационной открытости деятельности своих членов осуществляется путем ведения в соответствии с требованиями федерального закона реестра членов Гильдии, содержащего систематизированную информацию о членах Гильдии, а также сведения о лицах, прекративших членство в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3.4. Раскрытие Гильдией информации о своей деятельности осуществляется также путем представления в орган по контролю (надзору) информации, перечень которой устанавливается федеральными закон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4.  РЕВИЗИОННАЯ КОМИССИЯ</w:t>
      </w:r>
    </w:p>
    <w:p>
      <w:pPr>
        <w:pStyle w:val="11"/>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4.1. Контроль финансово-хозяйственной и текущей деятельности Гильдии  осуществляет ревизионная комиссия. </w:t>
      </w:r>
    </w:p>
    <w:p>
      <w:pPr>
        <w:pStyle w:val="Normal"/>
        <w:suppressAutoHyphens w:val="true"/>
        <w:spacing w:lineRule="auto" w:line="240" w:before="0" w:after="0"/>
        <w:ind w:firstLine="567"/>
        <w:jc w:val="both"/>
        <w:rPr/>
      </w:pPr>
      <w:r>
        <w:rPr>
          <w:rFonts w:cs="Times New Roman" w:ascii="Times New Roman" w:hAnsi="Times New Roman"/>
          <w:sz w:val="24"/>
          <w:szCs w:val="24"/>
        </w:rPr>
        <w:t>14.2. Члены ревизионной комиссии избираются Общим собранием  Гильдии  сроком на три года. Вопрос о досрочном прекращении деятельности члена ревизионной комиссии и избрание нового члена взамен выбывшего одобряется решением Совета Гильдии с последующим утверждением его кандидатуры на очередном Общем собрании. Членами ревизионной комиссии не могут быть сотрудники аппарата Гильдии, ближайшие родственники членов Совета Гильдии, сотрудников аппарата Гильдии и руководителей представительств.</w:t>
      </w:r>
    </w:p>
    <w:p>
      <w:pPr>
        <w:pStyle w:val="11"/>
        <w:suppressAutoHyphens w:val="true"/>
        <w:ind w:firstLine="567"/>
        <w:jc w:val="both"/>
        <w:rPr/>
      </w:pPr>
      <w:r>
        <w:rPr>
          <w:rFonts w:cs="Times New Roman" w:ascii="Times New Roman" w:hAnsi="Times New Roman"/>
          <w:sz w:val="24"/>
          <w:szCs w:val="24"/>
        </w:rPr>
        <w:t xml:space="preserve">Ревизионная комиссия состоит из 3 (трех) членов. Возглавляет ревизионную комиссию председатель, избираемый ревизионной комиссией из своего состава на первом заседании. Деятельность ревизионной комиссии осуществляется в соответствии с Положением о ревизионной комиссии </w:t>
      </w:r>
      <w:r>
        <w:rPr>
          <w:rFonts w:cs="Times New Roman" w:ascii="Times New Roman" w:hAnsi="Times New Roman"/>
          <w:bCs/>
          <w:iCs/>
          <w:sz w:val="24"/>
          <w:szCs w:val="24"/>
        </w:rPr>
        <w:t>Гильдии (в случае ее назначения)</w:t>
      </w:r>
      <w:r>
        <w:rPr>
          <w:rFonts w:cs="Times New Roman" w:ascii="Times New Roman" w:hAnsi="Times New Roman"/>
          <w:sz w:val="24"/>
          <w:szCs w:val="24"/>
        </w:rPr>
        <w:t>, утверждаемым Общим собранием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4.3. Ревизионная комиссия действует с момента утверждения ее состава на Общем собрании Гильдии. Допускается отсрочка рассмотрения Общим собранием Гильдии вопроса об утверждении нового состава ревизионной комиссии, на срок не более 6 месяцев. В этом случае полномочия ревизионной комиссии Гильдии пролонгируются до даты рассмотрения Общим собранием Гильдии вопроса об утверждении нового состава комиссии.</w:t>
      </w:r>
    </w:p>
    <w:p>
      <w:pPr>
        <w:pStyle w:val="Normal"/>
        <w:suppressAutoHyphens w:val="true"/>
        <w:spacing w:lineRule="auto" w:line="240" w:before="0" w:after="0"/>
        <w:ind w:firstLine="567"/>
        <w:jc w:val="both"/>
        <w:rPr/>
      </w:pPr>
      <w:r>
        <w:rPr>
          <w:rFonts w:cs="Times New Roman" w:ascii="Times New Roman" w:hAnsi="Times New Roman"/>
          <w:sz w:val="24"/>
          <w:szCs w:val="24"/>
        </w:rPr>
        <w:t>14.4. Кандидатуры в члены ревизионной комиссии Гильдии выдвигаются действующим Советом Гильдии, Президентом Совета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член Гильдии вправе заявить о своем выдвижении или выдвинуть любое лицо из числа членов Гильдии для избрания в Ревизионную комиссию. Заявление о выдвижении каждого кандидата подлежит представлению в Совет Гильдии, в целях включения кандидата в список для голосования на Общем собрании Гильдии, в срок не позднее пяти дней до даты проведения Общего Собрания Гильдии. К заявлению о выдвижении каждого кандидата по инициативе члена Гильдия обязательно прилагается документ, удостоверенный нотариусом не ранее, чем за десять дней до даты проведения Общего собрания Гильдии. Такой документ должен содержать подписи не менее одной четверти от общего количества членов Гильдии, поддерживающих данного кандидат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4.5. Заседания Ревизионной комиссии проводятся по мере необходимости. </w:t>
      </w:r>
    </w:p>
    <w:p>
      <w:pPr>
        <w:pStyle w:val="TextBody"/>
        <w:suppressAutoHyphens w:val="true"/>
        <w:ind w:firstLine="567"/>
        <w:rPr>
          <w:rFonts w:ascii="Times New Roman" w:hAnsi="Times New Roman" w:cs="Times New Roman"/>
        </w:rPr>
      </w:pPr>
      <w:r>
        <w:rPr>
          <w:rFonts w:cs="Times New Roman" w:ascii="Times New Roman" w:hAnsi="Times New Roman"/>
        </w:rPr>
        <w:t xml:space="preserve">14.6. Ревизионная комиссия: </w:t>
      </w:r>
    </w:p>
    <w:p>
      <w:pPr>
        <w:pStyle w:val="Style19"/>
        <w:numPr>
          <w:ilvl w:val="0"/>
          <w:numId w:val="8"/>
        </w:numPr>
        <w:suppressAutoHyphens w:val="true"/>
        <w:autoSpaceDE w:val="false"/>
        <w:spacing w:lineRule="auto" w:line="240" w:before="0" w:after="0"/>
        <w:contextualSpacing/>
        <w:jc w:val="both"/>
        <w:rPr/>
      </w:pPr>
      <w:r>
        <w:rPr>
          <w:rFonts w:cs="Times New Roman" w:ascii="Times New Roman" w:hAnsi="Times New Roman"/>
          <w:sz w:val="24"/>
          <w:szCs w:val="24"/>
        </w:rPr>
        <w:t>контролирует финансовую и хозяйственную деятельность аппарата Гильдии;</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визию расходования денежных средств и материальных ценностей;</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дготовки отчетов об исполнении сметы доходов и расходов;</w:t>
      </w:r>
    </w:p>
    <w:p>
      <w:pPr>
        <w:pStyle w:val="Style19"/>
        <w:numPr>
          <w:ilvl w:val="0"/>
          <w:numId w:val="8"/>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соблюдение Устава Гильдии  и других внутренних документов при проведении заседаний Совета Гильдии и Комисс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Аппарата Гильдии, а также все сотрудники Аппарата Гильдии обязаны представлять документы необходимые для осуществления ее деятель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1. Гильдия может быть реорганизована по решению Общего собрания  Гильдии, а в случаях, установленных законом, по решению уполномоченных  государственных  органов  или  по решению суда, арбитражного суда в порядке, предусмотренном Гражданским кодексом Российской Федерацией, Федеральным законом «О некоммерческих организациях» и другими федеральными закон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Гильдии её права и обязанности переходят к правопреемнику.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2. Гильдия может быть ликвидирован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Общего собрания Гильдии;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шению суда, в случаях, предусмотренных Гражданским кодексом Российской Федерации.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3. Общее собрание Гильдии или орган, принявший решение о ликвидации, назначает по согласованию с  органом, осуществившим государственную регистрацию Гильдии, ликвидационную комиссию и устанавливает порядок и сроки ликвид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Гильд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ликвидации определяется Гражданским кодексом Российской Федерации и Федеральным законом «О некоммерческих организациях».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5.4. При ликвидации Гильдии оставшееся после удовлетворения требований кредиторов имущество подлежит распределению между членами Гильдии в соответствии с их имущественным взносом, размер которого не превышает размер их имущественных взносов (за исключением членских  и иных взносов).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Гильдии, стоимость которого превышает размер имущественных взносов членов Гильдии, направляется по решению ликвидационной  комиссии  на цели,  ради  которых  Гильдия  была  создан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ДОКУМЕНТЫ ГИЛЬД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6.1. Гильдия 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6.2. Гильдия обязана хранить следующие документы:</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настоящий Устав, а также внесенные в него и зарегистрированные в установленном порядке изменения и дополнения, решение о создании Гильдии, свидетельство о государственной регистрации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документы, подтверждающие права Гильдии на имущество, находящееся на его балансе;</w:t>
      </w:r>
    </w:p>
    <w:p>
      <w:pPr>
        <w:pStyle w:val="Style19"/>
        <w:numPr>
          <w:ilvl w:val="0"/>
          <w:numId w:val="1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й Общих собраний членов Гильдии, заседаний Совета Гильдии, решений Ревизионной комиссии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 xml:space="preserve">внутренние документы Гильдии; </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 xml:space="preserve">заключения аудитора Гильдии, Ревизионной комиссии Гильдии; </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положения о филиалах и представительствах Гильди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документы бухгалтерского учета, бухгалтерской отчетности;</w:t>
      </w:r>
    </w:p>
    <w:p>
      <w:pPr>
        <w:pStyle w:val="Style19"/>
        <w:numPr>
          <w:ilvl w:val="0"/>
          <w:numId w:val="19"/>
        </w:numPr>
        <w:suppressAutoHyphens w:val="true"/>
        <w:spacing w:lineRule="auto" w:line="240" w:before="0" w:after="0"/>
        <w:contextualSpacing/>
        <w:jc w:val="both"/>
        <w:rPr/>
      </w:pPr>
      <w:r>
        <w:rPr>
          <w:rFonts w:cs="Times New Roman" w:ascii="Times New Roman" w:hAnsi="Times New Roman"/>
          <w:sz w:val="24"/>
          <w:szCs w:val="24"/>
        </w:rPr>
        <w:t>иные документы, предусмотренные законодательством и актами органов управления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Указанные документы Гильдия хранит по месту своего нахождения.</w:t>
      </w:r>
    </w:p>
    <w:p>
      <w:pPr>
        <w:pStyle w:val="Normal"/>
        <w:suppressAutoHyphens w:val="true"/>
        <w:spacing w:lineRule="auto" w:line="240" w:before="0" w:after="0"/>
        <w:ind w:firstLine="567"/>
        <w:jc w:val="both"/>
        <w:rPr/>
      </w:pPr>
      <w:r>
        <w:rPr>
          <w:rFonts w:cs="Times New Roman" w:ascii="Times New Roman" w:hAnsi="Times New Roman"/>
          <w:sz w:val="24"/>
          <w:szCs w:val="24"/>
        </w:rPr>
        <w:t>16.4. По требованию члена Гильдии, Гильдия обязана предоставить ему за плату копии указанных документов, а также копии иных документов, предусмотренных законодательством Российской Федерации. Размер платы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Гильдия обязана обеспечивать доступ к информации. Способы раскрытия информации, способы получения, использования, обработки, хранения и защиты информации, неправомерное использование которой работниками Гильдии может причинить моральный вред и (или) имущественный ущерб членам Гильдии или создать предпосылки для причинения такого вреда и (или) ущерба, определяются действующим в Гильдии Порядком информационной открытости, утверждаемым Советом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ЗАКЛЮЧИТЕЛЬНЫЕ ПОЛОЖЕНИЯ</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17.1. Настоящий Устав составлен на русском языке в трех экземплярах, имеющих равную юридическую силу.</w:t>
      </w:r>
    </w:p>
    <w:p>
      <w:pPr>
        <w:pStyle w:val="Normal"/>
        <w:suppressAutoHyphens w:val="true"/>
        <w:spacing w:lineRule="auto" w:line="240" w:before="0" w:after="0"/>
        <w:ind w:firstLine="567"/>
        <w:jc w:val="both"/>
        <w:rPr/>
      </w:pPr>
      <w:r>
        <w:rPr>
          <w:rFonts w:cs="Times New Roman" w:ascii="Times New Roman" w:hAnsi="Times New Roman"/>
          <w:sz w:val="24"/>
          <w:szCs w:val="24"/>
        </w:rPr>
        <w:t>17.2. По всем вопросам, не нашедшим своего отражения в положениях настоящего Устава, но вытекающим из характера деятельности Гильдии, ее отношений с членами Гильдии и третьими лицами необходимо руководствоваться положениями действующего законодательства Российской Федерации и внутренними положениями Гильдии.</w:t>
      </w:r>
    </w:p>
    <w:p>
      <w:pPr>
        <w:pStyle w:val="Normal"/>
        <w:suppressAutoHyphens w:val="true"/>
        <w:spacing w:lineRule="auto" w:line="240" w:before="0" w:after="0"/>
        <w:ind w:firstLine="567"/>
        <w:jc w:val="both"/>
        <w:rPr/>
      </w:pPr>
      <w:r>
        <w:rPr>
          <w:rFonts w:cs="Times New Roman" w:ascii="Times New Roman" w:hAnsi="Times New Roman"/>
          <w:sz w:val="24"/>
          <w:szCs w:val="24"/>
        </w:rPr>
        <w:t>17.3. Все статьи настоящего Устава являются независимыми друг от друга.</w:t>
      </w:r>
    </w:p>
    <w:p>
      <w:pPr>
        <w:pStyle w:val="Normal"/>
        <w:suppressAutoHyphens w:val="true"/>
        <w:spacing w:lineRule="auto" w:line="240" w:before="0" w:after="0"/>
        <w:ind w:firstLine="567"/>
        <w:jc w:val="both"/>
        <w:rPr/>
      </w:pPr>
      <w:r>
        <w:rPr>
          <w:rFonts w:cs="Times New Roman" w:ascii="Times New Roman" w:hAnsi="Times New Roman"/>
          <w:sz w:val="24"/>
          <w:szCs w:val="24"/>
        </w:rPr>
        <w:t>Если в результате изменения законодательства Российской Федерации отдельные статьи настоящего Устава вступают с ними в противоречие, то эти статьи утрачивают силу, и до момента внесения изменений в настоящий Устав, Гильдия руководствуется действующими законодательными актами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7.4. Изменения и дополнения в настоящий Устав вносятся по решению Общего собрания Гильдии. Изменения и дополнения, вносимые в Устав, подлежат государственной регистрации в порядке и сроки, предусмотренные законом, и вступают в силу с момента их государственной регистрации.</w:t>
      </w:r>
    </w:p>
    <w:p>
      <w:pPr>
        <w:pStyle w:val="Heading1"/>
        <w:rPr>
          <w:rFonts w:ascii="Times New Roman" w:hAnsi="Times New Roman" w:cs="Times New Roman"/>
          <w:sz w:val="28"/>
          <w:szCs w:val="28"/>
        </w:rPr>
      </w:pPr>
      <w:r>
        <w:rPr>
          <w:rFonts w:cs="Times New Roman"/>
          <w:sz w:val="28"/>
          <w:szCs w:val="28"/>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ru-RU"/>
        </w:rPr>
      </w:pPr>
      <w:r>
        <w:rPr>
          <w:sz w:val="24"/>
          <w:szCs w:val="24"/>
          <w:lang w:eastAsia="ru-RU"/>
        </w:rPr>
      </w:r>
    </w:p>
    <w:p>
      <w:pPr>
        <w:pStyle w:val="Heading1"/>
        <w:rPr>
          <w:sz w:val="24"/>
          <w:szCs w:val="24"/>
        </w:rPr>
      </w:pPr>
      <w:r>
        <w:rPr>
          <w:sz w:val="24"/>
          <w:szCs w:val="24"/>
        </w:rPr>
        <w:t>18. СИМВОЛИКА ГИЛЬД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rPr>
        <w:t>18.1. Основу эмблемы Гильдии составляет аббревиатура первых букв наименования Гильдии, без указания на его организационно-правовую форму - ГАУ. Буквы выполнены шрифтом черного цвета. При этом написание букв производится слит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а об аббревиатуры отдельными строками описывается указанная аббревиатура: ГИЛЬДИЯ АРБИТРАЖНЫХ УПРАВЛЯЮЩИХ.</w:t>
      </w:r>
    </w:p>
    <w:p>
      <w:pPr>
        <w:pStyle w:val="Normal"/>
        <w:suppressAutoHyphens w:val="true"/>
        <w:spacing w:lineRule="auto" w:line="240" w:before="0" w:after="0"/>
        <w:ind w:firstLine="567"/>
        <w:jc w:val="both"/>
        <w:rPr/>
      </w:pPr>
      <w:r>
        <w:rPr>
          <w:rFonts w:cs="Times New Roman" w:ascii="Times New Roman" w:hAnsi="Times New Roman"/>
          <w:sz w:val="24"/>
          <w:szCs w:val="24"/>
        </w:rPr>
        <w:t>18.2. Эмблема Гильдии имеет следующее изображение:</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21208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27" r="-7" b="-27"/>
                    <a:stretch>
                      <a:fillRect/>
                    </a:stretch>
                  </pic:blipFill>
                  <pic:spPr bwMode="auto">
                    <a:xfrm>
                      <a:off x="0" y="0"/>
                      <a:ext cx="5212080" cy="1314450"/>
                    </a:xfrm>
                    <a:prstGeom prst="rect">
                      <a:avLst/>
                    </a:prstGeom>
                  </pic:spPr>
                </pic:pic>
              </a:graphicData>
            </a:graphic>
          </wp:inline>
        </w:drawing>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мблема Гильдии используется на бланке Гильдии, может использоваться на официальном сайте Гильдии, рекламной продукции, а также на визитных карточках работников и арбитражных управляющих-членов Гильд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0" w:gutter="0" w:header="0" w:top="1134" w:footer="42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185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numFmt w:val="bullet"/>
      <w:lvlText w:val="•"/>
      <w:lvlJc w:val="left"/>
      <w:pPr>
        <w:tabs>
          <w:tab w:val="num" w:pos="0"/>
        </w:tabs>
        <w:ind w:left="1494" w:hanging="360"/>
      </w:pPr>
      <w:rPr>
        <w:rFonts w:ascii="Times New Roman" w:hAnsi="Times New Roman" w:cs="Times New Roman" w:hint="default"/>
      </w:rPr>
    </w:lvl>
  </w:abstractNum>
  <w:abstractNum w:abstractNumId="18">
    <w:lvl w:ilvl="0">
      <w:numFmt w:val="bullet"/>
      <w:lvlText w:val="•"/>
      <w:lvlJc w:val="left"/>
      <w:pPr>
        <w:tabs>
          <w:tab w:val="num" w:pos="0"/>
        </w:tabs>
        <w:ind w:left="1854"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7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Arial" w:hAnsi="Arial" w:eastAsia="Times New Roman" w:cs="Arial"/>
      <w:sz w:val="24"/>
      <w:szCs w:val="24"/>
    </w:rPr>
  </w:style>
  <w:style w:type="character" w:styleId="Style17">
    <w:name w:val="Основной текст с отступом Знак"/>
    <w:basedOn w:val="Style12"/>
    <w:qFormat/>
    <w:rPr/>
  </w:style>
  <w:style w:type="character" w:styleId="1">
    <w:name w:val="Заголовок 1 Знак"/>
    <w:basedOn w:val="Style12"/>
    <w:qFormat/>
    <w:rPr>
      <w:rFonts w:ascii="Times New Roman" w:hAnsi="Times New Roman" w:eastAsia="Times New Roman" w:cs="Times New Roman"/>
      <w:b/>
      <w:bCs/>
      <w:sz w:val="72"/>
    </w:rPr>
  </w:style>
  <w:style w:type="character" w:styleId="2">
    <w:name w:val="Заголовок 2 Знак"/>
    <w:basedOn w:val="Style12"/>
    <w:qFormat/>
    <w:rPr>
      <w:rFonts w:ascii="Times New Roman" w:hAnsi="Times New Roman" w:eastAsia="Times New Roman" w:cs="Times New Roman"/>
      <w:b/>
      <w:bCs/>
      <w:sz w:val="56"/>
    </w:rPr>
  </w:style>
  <w:style w:type="character" w:styleId="21">
    <w:name w:val="Основной текст 2 Знак"/>
    <w:basedOn w:val="Style12"/>
    <w:qFormat/>
    <w:rPr>
      <w:sz w:val="22"/>
      <w:szCs w:val="22"/>
    </w:rPr>
  </w:style>
  <w:style w:type="character" w:styleId="Emphasis">
    <w:name w:val="Emphasis"/>
    <w:qFormat/>
    <w:rPr>
      <w:i/>
      <w:iCs/>
    </w:rPr>
  </w:style>
  <w:style w:type="character" w:styleId="Blk">
    <w:name w:val="blk"/>
    <w:basedOn w:val="Style12"/>
    <w:qFormat/>
    <w:rPr/>
  </w:style>
  <w:style w:type="character" w:styleId="Highlightsearch">
    <w:name w:val="highlightsearch"/>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1">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433.0" TargetMode="External"/><Relationship Id="rId3" Type="http://schemas.openxmlformats.org/officeDocument/2006/relationships/hyperlink" Target="garantf1://70457678.1000" TargetMode="External"/><Relationship Id="rId4" Type="http://schemas.openxmlformats.org/officeDocument/2006/relationships/hyperlink" Target="garantf1://71175988.100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6:00Z</dcterms:created>
  <dc:creator>Konstantin E. Tefikof</dc:creator>
  <dc:description/>
  <cp:keywords/>
  <dc:language>en-US</dc:language>
  <cp:lastModifiedBy>viktoriya</cp:lastModifiedBy>
  <cp:lastPrinted>2020-09-01T14:18:00Z</cp:lastPrinted>
  <dcterms:modified xsi:type="dcterms:W3CDTF">2020-09-01T11: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4F89BD7728B4797F07A899B868466</vt:lpwstr>
  </property>
</Properties>
</file>